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衣服时尚搭配穿出我自己的红毯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红毯上，明星们总能以他们独特的时尚搭配吸引眼球。我们常常会看到一位明星身穿一个简约的连衣裙，却又能够通过精心挑选的鞋子、手袋和首饰，让整体造型变得既优雅又时髦。</w:t>
      </w:r>
      <w:r>
        <w:rPr>
          <w:sz w:val="32"/>
          <w:szCs w:val="32"/>
        </w:rPr>
        <w:t>&lt;/p&gt;&lt;p&gt;&lt;img src="/static-img/c0IBwsUftwIKpTp_V5pQ-sIBOQQkupfW9oIHuJBhmHz2up8sip0LRNa3BCl8x0R-.jpg"&gt;&lt;/p&gt;&lt;p&gt;</w:t>
      </w:r>
      <w:r>
        <w:rPr>
          <w:sz w:val="32"/>
          <w:szCs w:val="32"/>
        </w:rPr>
        <w:t>要学习这些明星们的技巧，我们可以从以下几个方面着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颜色的基础服装：虽然我们平时不可能每天都穿着红毯上的豪华晚礼，但了解什么颜色最能突出我们的五官特征，也是很重要的一课。比如，如果你有浅黄色的皮肤，那么选择一些带有金色调或粉色调的衣服，可以让你的肤色更加柔和。</w:t>
      </w:r>
      <w:r>
        <w:rPr>
          <w:sz w:val="32"/>
          <w:szCs w:val="32"/>
        </w:rPr>
        <w:t>&lt;/p&gt;&lt;p&gt;&lt;img src="/static-img/ZjKfnes_LiO9A8tCfP6OF8IBOQQkupfW9oIHuJBhmHyxvan6PDvf2Z1mRaEC8SU3gZfXJFWzvaGhl1WDX3OCiA.jpg"&gt;&lt;/p&gt;&lt;p&gt;</w:t>
      </w:r>
      <w:r>
        <w:rPr>
          <w:sz w:val="32"/>
          <w:szCs w:val="32"/>
        </w:rPr>
        <w:t>搭配高跟鞋：无论是在日常生活还是到场正式活动，一双好的高跟鞋都是必备之选。这不仅可以使你看起来更苗条，更能提升整个造型层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小物件增添亮点：无论是手链、项链还是耳环，都可以用来为你的装扮增加一抹亮点。关键是不要过分张扬，以免打断整体风格。</w:t>
      </w:r>
      <w:r>
        <w:rPr>
          <w:sz w:val="32"/>
          <w:szCs w:val="32"/>
        </w:rPr>
        <w:t>&lt;/p&gt;&lt;p&gt;&lt;img src="/static-img/xUlwENn6ScxsWfWJo6Kq4cIBOQQkupfW9oIHuJBhmHyxvan6PDvf2Z1mRaEC8SU3gZfXJFWzvaGhl1WDX3OCiA.jpg"&gt;&lt;/p&gt;&lt;p&gt;</w:t>
      </w:r>
      <w:r>
        <w:rPr>
          <w:sz w:val="32"/>
          <w:szCs w:val="32"/>
        </w:rPr>
        <w:t>保持个人风格的一致性：即使是在追求时尚大师级别的搭配中，也不能忘记自己个人的喜好和风格。如果某种方式太过牵强，不妨放弃，找寻更贴近自己的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创意地使用现有的衣橱内容：很多时候，我们并没有必要去买新的衣服来达到完美搭配，只需要对现有的衣橱进行重新组合就足够了。例如，将之前没怎么用的长款外套叠起来作为短款外套试试，看是否也能成为一种新颖潮流元素。</w:t>
      </w:r>
      <w:r>
        <w:rPr>
          <w:sz w:val="32"/>
          <w:szCs w:val="32"/>
        </w:rPr>
        <w:t>&lt;/p&gt;&lt;p&gt;&lt;img src="/static-img/MGEx5xb6eYADinImDQgNBMIBOQQkupfW9oIHuJBhmHyxvan6PDvf2Z1mRaEC8SU3gZfXJFWzvaGhl1WDX3OCiA.jpg"&gt;&lt;/p&gt;&lt;p&gt;</w:t>
      </w:r>
      <w:r>
        <w:rPr>
          <w:sz w:val="32"/>
          <w:szCs w:val="32"/>
        </w:rPr>
        <w:t>最后，要记得，每个人的身体比例都不一样，所以找到适合自己的尺码与款式才是关键。在尝试不同的搭配前后，你可能需要不断调整直到找到那份感觉舒服又自信的模样。而且，随着时间推移，这些经历将帮助你逐渐形成属于自己的时尚语言，在任何场合下都能够轻松驾驭“明星衣服时尚搭配”的艺术，并以此展现出属于你的独特魅力。</w:t>
      </w:r>
      <w:r>
        <w:rPr>
          <w:sz w:val="32"/>
          <w:szCs w:val="32"/>
        </w:rPr>
        <w:t>&lt;/p&gt;&lt;p&gt;&lt;a href = "/doc/9695-</w:t>
      </w:r>
      <w:r>
        <w:rPr>
          <w:sz w:val="32"/>
          <w:szCs w:val="32"/>
        </w:rPr>
        <w:t>明星衣服时尚搭配穿出我自己的红毯风采</w:t>
      </w:r>
      <w:r>
        <w:rPr>
          <w:sz w:val="32"/>
          <w:szCs w:val="32"/>
        </w:rPr>
        <w:t>.doc" rel="external nofollow" download="9695-</w:t>
      </w:r>
      <w:r>
        <w:rPr>
          <w:sz w:val="32"/>
          <w:szCs w:val="32"/>
        </w:rPr>
        <w:t>明星衣服时尚搭配穿出我自己的红毯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