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沉默中的背叛与冤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中，“嫁祸于人”是一种常见的行为，通常指的是一方故意将自己的过失或罪责转嫁给他人，以此来逃避法律责任或者避免个人损失。在这个过程中，背后的动机往往复杂多变，有时是出于自私和恐惧，有时则是为了保护自己所珍视的利益。</w:t>
      </w:r>
      <w:r>
        <w:rPr>
          <w:sz w:val="32"/>
          <w:szCs w:val="32"/>
        </w:rPr>
        <w:t>&lt;/p&gt;&lt;p&gt;&lt;img src="/static-img/RzIut_nSK5wCyjIQMW2UDJhvnAbeSX9oOg_6iDtGiJ9vhXb8LaKZexOrfWslc5gf.jpg"&gt;&lt;/p&gt;&lt;p&gt;</w:t>
      </w:r>
      <w:r>
        <w:rPr>
          <w:sz w:val="32"/>
          <w:szCs w:val="32"/>
        </w:rPr>
        <w:t>第一段：背后的动机</w:t>
      </w:r>
      <w:r>
        <w:rPr>
          <w:sz w:val="32"/>
          <w:szCs w:val="32"/>
        </w:rPr>
        <w:t>&lt;/p&gt;&lt;p&gt;</w:t>
      </w:r>
      <w:r>
        <w:rPr>
          <w:sz w:val="32"/>
          <w:szCs w:val="32"/>
        </w:rPr>
        <w:t>人们之所以会“嫁祸于人”，往往是因为他们想要逃避自身的责任。这种行为可能源于对现状不满，对未来的担忧，或许也包括对过去错误选择的后悔。当一个人面临着无法承受的压力或者风险时，他们可能会寻找一个替身来承担这些负担。这通常表现为通过诽谤、陷害甚至直接告发他人的方式，将问题推给旁边的人，从而保全自己。</w:t>
      </w:r>
      <w:r>
        <w:rPr>
          <w:sz w:val="32"/>
          <w:szCs w:val="32"/>
        </w:rPr>
        <w:t>&lt;/p&gt;&lt;p&gt;&lt;img src="/static-img/qDCS6KptwOX63-RFQfoMNZhvnAbeSX9oOg_6iDtGiJ-udI87PhdA4bWl0iZWNgFBclmydYBoA4Gbo5fLWPW81w.jpg"&gt;&lt;/p&gt;&lt;p&gt;</w:t>
      </w:r>
      <w:r>
        <w:rPr>
          <w:sz w:val="32"/>
          <w:szCs w:val="32"/>
        </w:rPr>
        <w:t>第二段：历史上的典型案例</w:t>
      </w:r>
      <w:r>
        <w:rPr>
          <w:sz w:val="32"/>
          <w:szCs w:val="32"/>
        </w:rPr>
        <w:t>&lt;/p&gt;&lt;p&gt;</w:t>
      </w:r>
      <w:r>
        <w:rPr>
          <w:sz w:val="32"/>
          <w:szCs w:val="32"/>
        </w:rPr>
        <w:t>历史上有许多著名案例展示了“嫁祸于人”的形态。在中国古代，被称作“枭龙者”的故事就是这样一个典型。据说，这个被枭龙者原本是一个小小的宦官，他由于贪婪和野心，一步步攀登至高位。但随着他的权力越来越大，他开始受到朝廷其他贵族们的猜疑，最终遭到誓言要杀掉他的诡计。然而，在这场斗争中，那个宦官却巧妙地利用了周围人的矛盾，将所有指控都归咎给了他的忠实仆从，而不是自己，这样不仅保住了自己的生命，还巩固了自己的地位。</w:t>
      </w:r>
      <w:r>
        <w:rPr>
          <w:sz w:val="32"/>
          <w:szCs w:val="32"/>
        </w:rPr>
        <w:t>&lt;/p&gt;&lt;p&gt;&lt;img src="/static-img/ChBzaauk7xBCdnJtLL63w5hvnAbeSX9oOg_6iDtGiJ-udI87PhdA4bWl0iZWNgFBclmydYBoA4Gbo5fLWPW81w.jpg"&gt;&lt;/p&gt;&lt;p&gt;</w:t>
      </w:r>
      <w:r>
        <w:rPr>
          <w:sz w:val="32"/>
          <w:szCs w:val="32"/>
        </w:rPr>
        <w:t>第三段：现代社会中的反映</w:t>
      </w:r>
      <w:r>
        <w:rPr>
          <w:sz w:val="32"/>
          <w:szCs w:val="32"/>
        </w:rPr>
        <w:t>&lt;/p&gt;&lt;p&gt;</w:t>
      </w:r>
      <w:r>
        <w:rPr>
          <w:sz w:val="32"/>
          <w:szCs w:val="32"/>
        </w:rPr>
        <w:t>尽管现代社会更加注重法治和公正，但“嫁祸于人”的现象仍然存在，只不过形式和手段更加隐蔽一些。在工作场所、家庭关系乃至网络空间，都有可能遇到这样的情况。例如，一些员工为了躲避绩效考核或者职位竞争，不断制造假象，将公司内部的问题怪罪给同事；在婚姻生活中，有些配偶为了掩盖自己的过错，会编造谎言指责对方；而在虚拟世界里，网友之间也经常发生针对性的攻击和误导信息散布，以此来打击对方并获得心理上的优势。</w:t>
      </w:r>
      <w:r>
        <w:rPr>
          <w:sz w:val="32"/>
          <w:szCs w:val="32"/>
        </w:rPr>
        <w:t>&lt;/p&gt;&lt;p&gt;&lt;img src="/static-img/uNxcvtrxNgnHsdkFEuIDKphvnAbeSX9oOg_6iDtGiJ-udI87PhdA4bWl0iZWNgFBclmydYBoA4Gbo5fLWPW81w.jpg"&gt;&lt;/p&gt;&lt;p&gt;</w:t>
      </w:r>
      <w:r>
        <w:rPr>
          <w:sz w:val="32"/>
          <w:szCs w:val="32"/>
        </w:rPr>
        <w:t>第四段：道德与法律面的分析</w:t>
      </w:r>
      <w:r>
        <w:rPr>
          <w:sz w:val="32"/>
          <w:szCs w:val="32"/>
        </w:rPr>
        <w:t>&lt;/p&gt;&lt;p&gt;</w:t>
      </w:r>
      <w:r>
        <w:rPr>
          <w:sz w:val="32"/>
          <w:szCs w:val="32"/>
        </w:rPr>
        <w:t>从道德角度看，“嫁祸于人”是不道德且不可取的一种行为，它破坏了社会伦理秩序，以及信任与合作之间微妙平衡。而从法律角度来说，这种行为违反了刑法中的串谋罪、诬陷罪等相关条款，并且严重影响到了司法公正。如果没有及时发现并制止，“嫁祸”可能导致无辜者的冤狱，使得真相永远埋藏在黑暗之中。</w:t>
      </w:r>
      <w:r>
        <w:rPr>
          <w:sz w:val="32"/>
          <w:szCs w:val="32"/>
        </w:rPr>
        <w:t>&lt;/p&gt;&lt;p&gt;&lt;img src="/static-img/XDG2JFh1w9phnsiM8bOVLZhvnAbeSX9oOg_6iDtGiJ-udI87PhdA4bWl0iZWNgFBclmydYBoA4Gbo5fLWPW81w.jpg"&gt;&lt;/p&gt;&lt;p&gt;</w:t>
      </w:r>
      <w:r>
        <w:rPr>
          <w:sz w:val="32"/>
          <w:szCs w:val="32"/>
        </w:rPr>
        <w:t>第五段：预防与解决策略</w:t>
      </w:r>
      <w:r>
        <w:rPr>
          <w:sz w:val="32"/>
          <w:szCs w:val="32"/>
        </w:rPr>
        <w:t>&lt;/p&gt;&lt;p&gt;</w:t>
      </w:r>
      <w:r>
        <w:rPr>
          <w:sz w:val="32"/>
          <w:szCs w:val="32"/>
        </w:rPr>
        <w:t>要有效防止并解决“嫁祸于人”这一问题，我们需要建立起一种开放透明的心态，同时加强法律教育，让更多的人意识到这种行为带来的严重后果。此外，在公共领域进行舆论引导，可以提高整个社会对于诚信和公正价值观念的认识。而对于具体事件，当事方应尽快采取措施澄清真相，并依法追究那些恶意传播谣言或实施诽谤活动的人民群众应当积极参与监督管理，为维护良好的社区氛围做出贡献。</w:t>
      </w:r>
      <w:r>
        <w:rPr>
          <w:sz w:val="32"/>
          <w:szCs w:val="32"/>
        </w:rPr>
        <w:t>&lt;/p&gt;&lt;p&gt;</w:t>
      </w:r>
      <w:r>
        <w:rPr>
          <w:sz w:val="32"/>
          <w:szCs w:val="32"/>
        </w:rPr>
        <w:t>最后，无论是在古代还是现代，“嫁祸于人”都是一个充满阴谋的手段，它侵蚀着我们共同的情感纽带，也威胁着我们的安全稳定。因此，我们必须警觉起来，不让这种顽固的心理模式继续影响我们的生活，更不要说它成为我们日常交流互动的一部分。</w:t>
      </w:r>
      <w:r>
        <w:rPr>
          <w:sz w:val="32"/>
          <w:szCs w:val="32"/>
        </w:rPr>
        <w:t>&lt;/p&gt;&lt;p&gt;&lt;a href = "/doc/615826-</w:t>
      </w:r>
      <w:r>
        <w:rPr>
          <w:sz w:val="32"/>
          <w:szCs w:val="32"/>
        </w:rPr>
        <w:t>嫁祸于人沉默中的背叛与冤屈</w:t>
      </w:r>
      <w:r>
        <w:rPr>
          <w:sz w:val="32"/>
          <w:szCs w:val="32"/>
        </w:rPr>
        <w:t>.doc" rel="alternate" download="615826-</w:t>
      </w:r>
      <w:r>
        <w:rPr>
          <w:sz w:val="32"/>
          <w:szCs w:val="32"/>
        </w:rPr>
        <w:t>嫁祸于人沉默中的背叛与冤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