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我的幸运逃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火纷飞的前线，炮灰们往往被视为可有可无的人质。他们不像将领那样英勇，不像士兵那样坚定，他们只是默默地战斗着，生于匆忙之中死于无声。在这样的背景下，我成了一个“撒娇炮灰”，但我却拥有一份别人羡慕的“最好命”。</w:t>
      </w:r>
      <w:r>
        <w:rPr>
          <w:sz w:val="32"/>
          <w:szCs w:val="32"/>
        </w:rPr>
        <w:t>&lt;/p&gt;&lt;p&gt;&lt;img src="/static-img/qlhLZmu-uggCiXdB2qx9lOpQnIuzrojmW_0oINjirK1f20bImJrg-VeM0P5bX0zn.jpg"&gt;&lt;/p&gt;&lt;p&gt;</w:t>
      </w:r>
      <w:r>
        <w:rPr>
          <w:sz w:val="32"/>
          <w:szCs w:val="32"/>
        </w:rPr>
        <w:t>记得那是一个阳光明媚的早晨，我们受到了敌人的突袭。我和我的小队伍刚好被分配到后方支援工作，没有机会参加正面的战斗。但是，这也意味着我们成为了敌人的首要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敌人围追堵截时，我知道自己不能再做那么多无用功了。就在这紧要关头，我想起了一个老兵的话：“宁愿成为他们不在意的人。”所以，在混乱中我选择了逃跑，而不是坚持到底。</w:t>
      </w:r>
      <w:r>
        <w:rPr>
          <w:sz w:val="32"/>
          <w:szCs w:val="32"/>
        </w:rPr>
        <w:t>&lt;/p&gt;&lt;p&gt;&lt;img src="/static-img/_Rw-faz1bvBBK1g_pnefGepQnIuzrojmW_0oINjirK0UcWvL_CTPFEFe8r2oso0VQYbOvXHrzAlr1gkRosOtDayOYbuU6_TAW4L6Ag92rSddWKF8Y2xcnEepjZefQVKR9nih4ZilCImV7c_af71tNw.jpg"&gt;&lt;/p&gt;&lt;p&gt;</w:t>
      </w:r>
      <w:r>
        <w:rPr>
          <w:sz w:val="32"/>
          <w:szCs w:val="32"/>
        </w:rPr>
        <w:t>虽然我的决定让身边的同伴感到失望，但我知道这是唯一能保住我们性命的方式。那一刻，我开始撒娇，就像个孩子一样向上级哭诉：“我不要打仗！我只想活下去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指挥官看到我的样子，仿佛看到了曾经自己，也许还有他心中的某些平凡之辈。他突然明白过来，那些炮灰们也是有人类情感、有希望存活的心灵。于是，他下令放弃攻势，让所有人都退守到安全区域。</w:t>
      </w:r>
      <w:r>
        <w:rPr>
          <w:sz w:val="32"/>
          <w:szCs w:val="32"/>
        </w:rPr>
        <w:t>&lt;/p&gt;&lt;p&gt;&lt;img src="/static-img/AKwUFv9XlShBl53i8-A70upQnIuzrojmW_0oINjirK0UcWvL_CTPFEFe8r2oso0VQYbOvXHrzAlr1gkRosOtDayOYbuU6_TAW4L6Ag92rSddWKF8Y2xcnEepjZefQVKR9nih4ZilCImV7c_af71tNw.jpg"&gt;&lt;/p&gt;&lt;p&gt;</w:t>
      </w:r>
      <w:r>
        <w:rPr>
          <w:sz w:val="32"/>
          <w:szCs w:val="32"/>
        </w:rPr>
        <w:t>那个夜晚，我们躲藏在山洞里，一切安静下来。我听见远处传来友军的声音，那是一种久违的温暖。一时间，我觉得自己的心跳似乎比平常快了一圈，因为我终于意识到了，“撒娇炮灰最好命”的真谛——那就是生命本身，它值得我们去珍惜，无论未来如何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回忆起那些艰难岁月，我就会笑起来，因为即使是在最危险的时候，只要你还能撒娇，你就拥有了一条生还路。而这个世界，即便是战场上的枪林弹雨，也总会留给每个人一次逃脱死亡、拥抱新生的机会。</w:t>
      </w:r>
      <w:r>
        <w:rPr>
          <w:sz w:val="32"/>
          <w:szCs w:val="32"/>
        </w:rPr>
        <w:t>&lt;/p&gt;&lt;p&gt;&lt;img src="/static-img/4uycLP-bpjZlovWJWvra5upQnIuzrojmW_0oINjirK0UcWvL_CTPFEFe8r2oso0VQYbOvXHrzAlr1gkRosOtDayOYbuU6_TAW4L6Ag92rSddWKF8Y2xcnEepjZefQVKR9nih4ZilCImV7c_af71tNw.jpg"&gt;&lt;/p&gt;&lt;p&gt;&lt;a href = "/doc/615796-</w:t>
      </w:r>
      <w:r>
        <w:rPr>
          <w:sz w:val="32"/>
          <w:szCs w:val="32"/>
        </w:rPr>
        <w:t>撒娇炮灰最好命我的幸运逃生记</w:t>
      </w:r>
      <w:r>
        <w:rPr>
          <w:sz w:val="32"/>
          <w:szCs w:val="32"/>
        </w:rPr>
        <w:t>.doc" rel="alternate" download="615796-</w:t>
      </w:r>
      <w:r>
        <w:rPr>
          <w:sz w:val="32"/>
          <w:szCs w:val="32"/>
        </w:rPr>
        <w:t>撒娇炮灰最好命我的幸运逃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