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挥霍折火一夏我是如何在暑假无忧享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暑假无忧享瘦的</w:t>
      </w:r>
      <w:r>
        <w:rPr>
          <w:sz w:val="32"/>
          <w:szCs w:val="32"/>
        </w:rPr>
        <w:t>&lt;/p&gt;&lt;p&gt;&lt;img src="/static-img/aGO6GwRvcWv8SaOrv1m_iyMOKVPBUGPM_BDilq1yI_i1H6L6_etgAAHdkd44r6IE.png"&gt;&lt;/p&gt;&lt;p&gt;</w:t>
      </w:r>
      <w:r>
        <w:rPr>
          <w:sz w:val="32"/>
          <w:szCs w:val="32"/>
        </w:rPr>
        <w:t>夏天到了，阳光炙热，我却决定挥霍这段时间，不惜一切来折腾火锅，一整季度。别问我为什么这样做，只因为我想证明给自己看，生活不止是一成不变的循环，它需要被打破和重新定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邀了几个朋友去附近的一家小火锅店。我们一进门，就被热气腾腾的锅中冒出的香气吸引。我决定，这次要放纵一下，不管体重多少，都要尽情享受这一刻。</w:t>
      </w:r>
      <w:r>
        <w:rPr>
          <w:sz w:val="32"/>
          <w:szCs w:val="32"/>
        </w:rPr>
        <w:t>&lt;/p&gt;&lt;p&gt;&lt;img src="/static-img/lyl2xU0ftmoDUbqp1j-Y-iMOKVPBUGPM_BDilq1yI_iQvc-gA1KRC10gadkajHxMpOPmx2ILy73h7oSu5BUdQysso8Q2Xfxn1lZ62fwyj6W0RrK4S2y95k-htOb6iiMTy-FQ0eN-Ix-3HV05WD5xrg.png"&gt;&lt;/p&gt;&lt;p&gt;</w:t>
      </w:r>
      <w:r>
        <w:rPr>
          <w:sz w:val="32"/>
          <w:szCs w:val="32"/>
        </w:rPr>
        <w:t>我们点了一大桌子菜，从海鲜到牛肉，再到豆腐，每样都尝遍了。油腻、咸涩、辣味交织在一起，那些是我平时避之唯恐不及的食物，但今天它们成了我的快乐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我们还玩起了一个游戏，每人轮流挑选一种自己最喜欢但从未尝试过的食材，然后大家一起猜测它会是什么。这个游戏让原本沉闷的环境变得充满期待和笑声。</w:t>
      </w:r>
      <w:r>
        <w:rPr>
          <w:sz w:val="32"/>
          <w:szCs w:val="32"/>
        </w:rPr>
        <w:t>&lt;/p&gt;&lt;p&gt;&lt;img src="/static-img/jebyt4xV1IchE-EHi1Z54CMOKVPBUGPM_BDilq1yI_iQvc-gA1KRC10gadkajHxMpOPmx2ILy73h7oSu5BUdQysso8Q2Xfxn1lZ62fwyj6W0RrK4S2y95k-htOb6iiMTy-FQ0eN-Ix-3HV05WD5xrg.png"&gt;&lt;/p&gt;&lt;p&gt;</w:t>
      </w:r>
      <w:r>
        <w:rPr>
          <w:sz w:val="32"/>
          <w:szCs w:val="32"/>
        </w:rPr>
        <w:t>然而，当晚餐结束后，我发现自己的衣服有点紧绷。这让我意识到，虽然短暂地放纵很有趣，但长期下去可能会带来健康问题。我决定，从此以后，也许不能再像以前那样“挥霍”，但也可以找到适合自己的方式去享受生活，比如每周定期运动，或是选择更健康一些的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夏日渐远，那个夏天对我的影响深远。我学会了如何在享受生活的同时，也关爱自己的身体。那场“挥霍折火”的经历，让我明白了什么叫真正的人生哲学——既要追求幸福，又要保持健康。在这个过程中，无论结果如何，我都觉得那个夏天，是非常值得怀念的一次旅行。</w:t>
      </w:r>
      <w:r>
        <w:rPr>
          <w:sz w:val="32"/>
          <w:szCs w:val="32"/>
        </w:rPr>
        <w:t>&lt;/p&gt;&lt;p&gt;&lt;img src="/static-img/AaaSAzujAHiRNkdX-Njz5SMOKVPBUGPM_BDilq1yI_iQvc-gA1KRC10gadkajHxMpOPmx2ILy73h7oSu5BUdQysso8Q2Xfxn1lZ62fwyj6W0RrK4S2y95k-htOb6iiMTy-FQ0eN-Ix-3HV05WD5xrg.png"&gt;&lt;/p&gt;&lt;p&gt;&lt;a href = "/doc/615762-</w:t>
      </w:r>
      <w:r>
        <w:rPr>
          <w:sz w:val="32"/>
          <w:szCs w:val="32"/>
        </w:rPr>
        <w:t>挥霍折火一夏我是如何在暑假无忧享瘦的</w:t>
      </w:r>
      <w:r>
        <w:rPr>
          <w:sz w:val="32"/>
          <w:szCs w:val="32"/>
        </w:rPr>
        <w:t>.doc" rel="alternate" download="615762-</w:t>
      </w:r>
      <w:r>
        <w:rPr>
          <w:sz w:val="32"/>
          <w:szCs w:val="32"/>
        </w:rPr>
        <w:t>挥霍折火一夏我是如何在暑假无忧享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