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亲眼见证的那个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夏天</w:t>
      </w:r>
      <w:r>
        <w:rPr>
          <w:sz w:val="32"/>
          <w:szCs w:val="32"/>
        </w:rPr>
        <w:t>&lt;/p&gt;&lt;p&gt;&lt;img src="/static-img/XyeIMldqbf5XEKLiLD4yDBFht39OGkoZrWxM8nusmYOE4xyMFqOnvI1oe06ZF91O.jpg"&gt;&lt;/p&gt;&lt;p&gt;</w:t>
      </w:r>
      <w:r>
        <w:rPr>
          <w:sz w:val="32"/>
          <w:szCs w:val="32"/>
        </w:rPr>
        <w:t>那是一个无比炎热的夏日，每当阳光直射下来，整个城市都仿佛在熔化。老扒，这个小镇上最有名的影视制作人，在这个季节里也没能逃脱炎热带来的困扰。他总是穿着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短裤，即使在高温下，他也从不曾减缓工作的步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消息让老扒的心情变得复杂。这是一份由他多年来培养的小明星陈红主演的大型电影剧本。剧本讲述了一个关于爱情与牺牲的小故事，深得老扒心意所向。在接到消息后的一刹那间，他决定要亲自参与到这部作品中去。</w:t>
      </w:r>
      <w:r>
        <w:rPr>
          <w:sz w:val="32"/>
          <w:szCs w:val="32"/>
        </w:rPr>
        <w:t>&lt;/p&gt;&lt;p&gt;&lt;img src="/static-img/xvHdyF6l2Z0pG0jRkFFVChFht39OGkoZrWxM8nusmYPJ0padykLiY-fQ8iUC6-67IRYhiLv0lmMQdv_UDQGapOekxWwqaI8dCRCdDGYIqy4OaasF8NkzbL9JeJtwM49T32qVOK2PyWWvPoJ-MtvRmw.jpg"&gt;&lt;/p&gt;&lt;p&gt;</w:t>
      </w:r>
      <w:r>
        <w:rPr>
          <w:sz w:val="32"/>
          <w:szCs w:val="32"/>
        </w:rPr>
        <w:t>于是，那个炎热的午后，一幕让我终生难忘的情景发生了。那时，我正好路过他们正在拍摄的地方。当我看到的是：老扒抱着陈红走进卧室导演。她脸上的微笑如此纯真，而他的目光却透露出一种沉思和期待。我知道，他们即将进入一段特殊的人生旅程，也许会因为这次合作而改变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我再次见到了他们，他们已经融为了一体。每当夜幕降临，他们都会一起坐在房间里讨论剧情、角色动作，每一次对话都是那么充满激情和期待。而那个午后的场景，就像是一道永远不会褪色的记忆，让我明白了什么才是真正意义上的艺术创造力，以及它背后的付出与坚持。</w:t>
      </w:r>
      <w:r>
        <w:rPr>
          <w:sz w:val="32"/>
          <w:szCs w:val="32"/>
        </w:rPr>
        <w:t>&lt;/p&gt;&lt;p&gt;&lt;img src="/static-img/tt7UTCU13ExZNGPmzfR3IxFht39OGkoZrWxM8nusmYPJ0padykLiY-fQ8iUC6-67IRYhiLv0lmMQdv_UDQGapOekxWwqaI8dCRCdDGYIqy4OaasF8NkzbL9JeJtwM49T32qVOK2PyWWvPoJ-MtvRmw.jpg"&gt;&lt;/p&gt;&lt;p&gt;</w:t>
      </w:r>
      <w:r>
        <w:rPr>
          <w:sz w:val="32"/>
          <w:szCs w:val="32"/>
        </w:rPr>
        <w:t>至今，每当回想起那个夏天，我就会想到老扒抱着陈红走进卧室导演。他并不是简单地给她布置镜头位置，而是在用自己的方式告诉世界——对于梦想追求者的支持与鼓励，是多么重要的一个环节。在那个无风自动开窗户下的卧室里，无声地流淌着他们之间不可言说的默契与信任。而这一切，都源自于那位怀揣梦想、勇敢追寻之人的坚定信念。</w:t>
      </w:r>
      <w:r>
        <w:rPr>
          <w:sz w:val="32"/>
          <w:szCs w:val="32"/>
        </w:rPr>
        <w:t>&lt;/p&gt;&lt;p&gt;&lt;a href = "/doc/615758-</w:t>
      </w:r>
      <w:r>
        <w:rPr>
          <w:sz w:val="32"/>
          <w:szCs w:val="32"/>
        </w:rPr>
        <w:t>老扒抱着陈红走进卧室导演我亲眼见证的那个夏天</w:t>
      </w:r>
      <w:r>
        <w:rPr>
          <w:sz w:val="32"/>
          <w:szCs w:val="32"/>
        </w:rPr>
        <w:t>.doc" rel="alternate" download="615758-</w:t>
      </w:r>
      <w:r>
        <w:rPr>
          <w:sz w:val="32"/>
          <w:szCs w:val="32"/>
        </w:rPr>
        <w:t>老扒抱着陈红走进卧室导演我亲眼见证的那个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