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我是如何无意中发现了那道酥油饼的美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偶然的误入，仿佛命中注定，我要在这条寻常的街角，遇见一份不平凡的味觉旅程。那时我只是随意漫步，心情轻松，却未曾料到自己即将踏上一段与众不同的美食之旅。</w:t>
      </w:r>
      <w:r>
        <w:rPr>
          <w:sz w:val="32"/>
          <w:szCs w:val="32"/>
        </w:rPr>
        <w:t>&lt;/p&gt;&lt;p&gt;&lt;img src="/static-img/JXii6zLiTLdsy-YV7Tn7KZ2FZk6uwjnBPVxxvjxXbWbYAuQw1J-dnsaCbQm3jKhc.jpg"&gt;&lt;/p&gt;&lt;p&gt;</w:t>
      </w:r>
      <w:r>
        <w:rPr>
          <w:sz w:val="32"/>
          <w:szCs w:val="32"/>
        </w:rPr>
        <w:t>街道两旁的小摊儿林立，每一个都透着独特的风味，但当我看到那个看似普通的小摊时，一种莫名其妙的好奇心驱使我走了过去。店主老板娘微笑着迎接每一个过路人，她的手法熟练而自信，似乎对自己手中的酥油饼充满了骄傲和爱护。我决定给自己的口袋里留出一点空间，看看她能给我带来什么惊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要尝尝我的酥油饼吗？”她问道，那双眼睛闪烁着期待，而她的声音却有那么点温柔，就像是旧友之间不经意间分享秘密一般。她的话语让我犹豫了一下，但那种好奇心已经占据了上风，我点头答应。</w:t>
      </w:r>
      <w:r>
        <w:rPr>
          <w:sz w:val="32"/>
          <w:szCs w:val="32"/>
        </w:rPr>
        <w:t>&lt;/p&gt;&lt;p&gt;&lt;img src="/static-img/OzeaIh6yqvZDfl3cI5uAs52FZk6uwjnBPVxxvjxXbWa-5jLJuPgk57STOcDCxj40.jpg"&gt;&lt;/p&gt;&lt;p&gt;</w:t>
      </w:r>
      <w:r>
        <w:rPr>
          <w:sz w:val="32"/>
          <w:szCs w:val="32"/>
        </w:rPr>
        <w:t>她轻巧地将一个金黄色的酥油饼递到我的面前，我拿起的时候才意识到，这不是一般的小吃。这块酥油饼外皮呈现出微微焦脆的质感，而内部则是软绵绵的一团纯净白色奶油。第一次咬下去，那层金黄色的外皮瞬间崩裂，让里面精致细腻的奶油汁液流淌在舌尖。我闭上了眼睛，用力地品出了其中蕴含的情感——那是一份无言的情深誓约，是一种既简单又复杂、既粗糙又细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回想起那个偶然误入正途的地方，便会感到一股暖流涌上心头。在这个世界上，即便是最普通的事物，也可能隐藏着我们所不知道的一片新天地。而那些小小的人类故事，如同那片片飘散在空气中的香气一样，它们能够触动我们的灵魂，让我们更加珍惜生活中的每一次邂逅，每一次冒险。</w:t>
      </w:r>
      <w:r>
        <w:rPr>
          <w:sz w:val="32"/>
          <w:szCs w:val="32"/>
        </w:rPr>
        <w:t>&lt;/p&gt;&lt;p&gt;&lt;img src="/static-img/7FArmLYu6jTqci_RbgBkNJ2FZk6uwjnBPVxxvjxXbWa-5jLJuPgk57STOcDCxj40.jpg"&gt;&lt;/p&gt;&lt;p&gt;&lt;a href = "/doc/615411-</w:t>
      </w:r>
      <w:r>
        <w:rPr>
          <w:sz w:val="32"/>
          <w:szCs w:val="32"/>
        </w:rPr>
        <w:t>误入正途我是如何无意中发现了那道酥油饼的美味的</w:t>
      </w:r>
      <w:r>
        <w:rPr>
          <w:sz w:val="32"/>
          <w:szCs w:val="32"/>
        </w:rPr>
        <w:t>.doc" rel="alternate" download="615411-</w:t>
      </w:r>
      <w:r>
        <w:rPr>
          <w:sz w:val="32"/>
          <w:szCs w:val="32"/>
        </w:rPr>
        <w:t>误入正途我是如何无意中发现了那道酥油饼的美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