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宁静居所探索大自然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大森林里，小木屋如同一颗璀璨的宝石，隐藏在浓绿的树冠之下。这个小木屋，是一个完美的人间天堂，它不仅是对自然的一种尊重，更是一种生活方式的体现。</w:t>
      </w:r>
      <w:r>
        <w:rPr>
          <w:sz w:val="32"/>
          <w:szCs w:val="32"/>
        </w:rPr>
        <w:t>&lt;/p&gt;&lt;p&gt;&lt;img src="/static-img/V_cmBlqSbnb2uSoqyWx27zXTNH140UKitPtOqp7_2xlQi7zMHaXUfkc3AJTCDtmT.jpg"&gt;&lt;/p&gt;&lt;p&gt;</w:t>
      </w:r>
      <w:r>
        <w:rPr>
          <w:sz w:val="32"/>
          <w:szCs w:val="32"/>
        </w:rPr>
        <w:t>建筑风格与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采用了当地常见的建筑材料，如原木和岩石，这些材料不仅坚固耐用，而且能够融入周围环境，使其成为大自然的一部分。在设计上，小木屋保持了简洁而优雅，曲线流畅，与森林中古老的大树相呼应。每一块砖石，每根枝条，都经过精心挑选和加工，以确保它既能承受天气变化，又能与周围景观和谐共存。</w:t>
      </w:r>
      <w:r>
        <w:rPr>
          <w:sz w:val="32"/>
          <w:szCs w:val="32"/>
        </w:rPr>
        <w:t>&lt;/p&gt;&lt;p&gt;&lt;img src="/static-img/J4X0xVOMKsfvSxJlQ6gQtzXTNH140UKitPtOqp7_2xn7CRcsHUFuEcBS4OdaEg_fHgHdk7rcxCvbPxeOS1idKf312aKboj62YjVyuGM8ppyEYU_UO6OavclsTVsceUh9AB58YaRceLmkmPQJj-zIQj7GojJmIAwl-V33urShv70.png"&gt;&lt;/p&gt;&lt;p&gt;</w:t>
      </w:r>
      <w:r>
        <w:rPr>
          <w:sz w:val="32"/>
          <w:szCs w:val="32"/>
        </w:rPr>
        <w:t>生态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坚持生态环保理念，不但使用了可再生的能源，也注重节约水资源。雨水收集系统可以为日常生活提供必要的淡水，同时也减少了对外界环境造成污染。在此基础上，还配备有太阳能板，为夜晚照明提供必要的电力，并且通过现代化技术将废弃物转化为有用的能源，实现循环利用。</w:t>
      </w:r>
      <w:r>
        <w:rPr>
          <w:sz w:val="32"/>
          <w:szCs w:val="32"/>
        </w:rPr>
        <w:t>&lt;/p&gt;&lt;p&gt;&lt;img src="/static-img/mpI5-mpnrn4-E_-v25yU1zXTNH140UKitPtOqp7_2xn7CRcsHUFuEcBS4OdaEg_fHgHdk7rcxCvbPxeOS1idKf312aKboj62YjVyuGM8ppyEYU_UO6OavclsTVsceUh9AB58YaRceLmkmPQJj-zIQj7GojJmIAwl-V33urShv70.jpg"&gt;&lt;/p&gt;&lt;p&gt;</w:t>
      </w:r>
      <w:r>
        <w:rPr>
          <w:sz w:val="32"/>
          <w:szCs w:val="32"/>
        </w:rPr>
        <w:t>舒适宜人的内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简单，但内部装饰却充满了创意与人性化设计。家具以本地竹材制成，色彩温暖而舒适；墙壁上的画作或许是当地居民的手工艺品，或许是野生动物摄影作品，无论哪一种，都传达着对这片土地深厚的情感。此外，小巧精致的地面灯光，以及温馨的小火炉，让室内空气清新又温暖，让人仿佛置身于一个远离尘嚣的地方。</w:t>
      </w:r>
      <w:r>
        <w:rPr>
          <w:sz w:val="32"/>
          <w:szCs w:val="32"/>
        </w:rPr>
        <w:t>&lt;/p&gt;&lt;p&gt;&lt;img src="/static-img/pFOoQOLte9h1kwFXuM_xMjXTNH140UKitPtOqp7_2xn7CRcsHUFuEcBS4OdaEg_fHgHdk7rcxCvbPxeOS1idKf312aKboj62YjVyuGM8ppyEYU_UO6OavclsTVsceUh9AB58YaRceLmkmPQJj-zIQj7GojJmIAwl-V33urShv70.jpg"&gt;&lt;/p&gt;&lt;p&gt;</w:t>
      </w:r>
      <w:r>
        <w:rPr>
          <w:sz w:val="32"/>
          <w:szCs w:val="32"/>
        </w:rPr>
        <w:t>与自然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位置偏僻，大森林里的小木屋给予游客一种独特的心灵安慰。当你站在这里，你会发现自己被大自然完全包围。你可以听着鸟鸣声、溪流潺潺的声音，与这些声音交流，用耳朵来感受这个世界最原始的声音。而夜幕降临时，你还可以欣赏到繁星点点，一切烦恼似乎都随着黑暗消失无踪。</w:t>
      </w:r>
      <w:r>
        <w:rPr>
          <w:sz w:val="32"/>
          <w:szCs w:val="32"/>
        </w:rPr>
        <w:t>&lt;/p&gt;&lt;p&gt;&lt;img src="/static-img/-axJuDzHpjbq0emPIi58ajXTNH140UKitPtOqp7_2xn7CRcsHUFuEcBS4OdaEg_fHgHdk7rcxCvbPxeOS1idKf312aKboj62YjVyuGM8ppyEYU_UO6OavclsTVsceUh9AB58YaRceLmkmPQJj-zIQj7GojJmIAwl-V33urShv70.jpg"&gt;&lt;/p&gt;&lt;p&gt;</w:t>
      </w:r>
      <w:r>
        <w:rPr>
          <w:sz w:val="32"/>
          <w:szCs w:val="32"/>
        </w:rPr>
        <w:t>活动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如此宁静，但这里并不是缺乏活动的地方。大森林里的居民们组织各种户外活动，比如徒步旅行、登山探险、野餐聚会等等。这儿还有专业教练提供导向课程，让游客学习如何在荒野中生存，从识别植物到制作工具，再到捕鱼技巧，一切都是为了让人们更接近大自然，更懂得保护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元素也是这片宁静居所不可或缺的一部分。在这里，你可以找到各种各样的手工艺品，如陶瓷、织品以及雕刻作品，这些都是由当地艺人亲自打造，用他们独特的情感投射进去。一边欣赏艺术，一边享受大自然，那份平衡感就像是生命中的重要组成部分一样珍贵难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森林里的小木屋不仅是一个避风港，更是一个精神上的归宿，它让我们学会如何更加珍惜我们拥有的大地球，而不是只是把它视作一个过渡站。</w:t>
      </w:r>
      <w:r>
        <w:rPr>
          <w:sz w:val="32"/>
          <w:szCs w:val="32"/>
        </w:rPr>
        <w:t>&lt;/p&gt;&lt;p&gt;&lt;a href = "/doc/615371-</w:t>
      </w:r>
      <w:r>
        <w:rPr>
          <w:sz w:val="32"/>
          <w:szCs w:val="32"/>
        </w:rPr>
        <w:t>森林深处的宁静居所探索大自然的隐秘角落</w:t>
      </w:r>
      <w:r>
        <w:rPr>
          <w:sz w:val="32"/>
          <w:szCs w:val="32"/>
        </w:rPr>
        <w:t>.doc" rel="alternate" download="615371-</w:t>
      </w:r>
      <w:r>
        <w:rPr>
          <w:sz w:val="32"/>
          <w:szCs w:val="32"/>
        </w:rPr>
        <w:t>森林深处的宁静居所探索大自然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