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古风异世君子与现代都市高手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双面相公太妖孽？</w:t>
      </w:r>
      <w:r>
        <w:rPr>
          <w:sz w:val="32"/>
          <w:szCs w:val="32"/>
        </w:rPr>
        <w:t>&lt;/p&gt;&lt;p&gt;&lt;img src="/static-img/2oTPmA-firMrkKYdjdT44phvnAbeSX9oOg_6iDtGiJ9vhXb8LaKZexOrfWslc5gf.jpg"&gt;&lt;/p&gt;&lt;p&gt;</w:t>
      </w:r>
      <w:r>
        <w:rPr>
          <w:sz w:val="32"/>
          <w:szCs w:val="32"/>
        </w:rPr>
        <w:t>在一个古老而神秘的世界里，传说有一种特殊的人物，他们拥有着两面的身份，一面是温文尔雅的君子，一面则是冷酷无情的妖孽。他们似乎能在不同的时间和空间中穿梭，不被世俗的束缚所羁绊。这种人的存在，就像是一道光芒，在黑暗中闪耀，却又不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双面相公太妖孽？</w:t>
      </w:r>
      <w:r>
        <w:rPr>
          <w:sz w:val="32"/>
          <w:szCs w:val="32"/>
        </w:rPr>
        <w:t>&lt;/p&gt;&lt;p&gt;&lt;img src="/static-img/on_IhPhaRQgmw6jjBimFg5hvnAbeSX9oOg_6iDtGiJ-udI87PhdA4bWl0iZWNgFBclmydYBoA4Gbo5fLWPW81w.jpg"&gt;&lt;/p&gt;&lt;p&gt;</w:t>
      </w:r>
      <w:r>
        <w:rPr>
          <w:sz w:val="32"/>
          <w:szCs w:val="32"/>
        </w:rPr>
        <w:t>据说，这种人的出身往往复杂多变，有些来自于帝王之家，而有些则是普通百姓的儿子。在成长过程中，他们或许遭遇了许多不平等和挑战，这些经历让他们学会了如何隐藏自己的真实情感，以保护自己免受伤害。而这种能力随着时间的推移，被夸大到了几乎是不可能的地步，使得他们成了传奇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面相公太妖孽有哪些特点？</w:t>
      </w:r>
      <w:r>
        <w:rPr>
          <w:sz w:val="32"/>
          <w:szCs w:val="32"/>
        </w:rPr>
        <w:t>&lt;/p&gt;&lt;p&gt;&lt;img src="/static-img/DAl4DWy1ipBurZA5MEyML5hvnAbeSX9oOg_6iDtGiJ-udI87PhdA4bWl0iZWNgFBclmydYBoA4Gbo5fLWPW81w.jpg"&gt;&lt;/p&gt;&lt;p&gt;</w:t>
      </w:r>
      <w:r>
        <w:rPr>
          <w:sz w:val="32"/>
          <w:szCs w:val="32"/>
        </w:rPr>
        <w:t>首先，他们通常都拥有超凡脱俗的情商，可以在任何场合下保持镇定自若，无论是在宫廷斗争还是街头巷尾，都能游刃有余。这使得他们能够轻松地与各种人物互动，从而获得更多信息和资源。其次，他们通常对权力有着极大的渴望，但同时也懂得如何运用智慧去掌握它，避免陷入权力的诱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双面相公太妖孽？</w:t>
      </w:r>
      <w:r>
        <w:rPr>
          <w:sz w:val="32"/>
          <w:szCs w:val="32"/>
        </w:rPr>
        <w:t>&lt;/p&gt;&lt;p&gt;&lt;img src="/static-img/9RIMQiUKVJBWoZd3NQMhBJhvnAbeSX9oOg_6iDtGiJ-udI87PhdA4bWl0iZWNgFBclmydYBoA4Gbo5fLWPW81w.jpg"&gt;&lt;/p&gt;&lt;p&gt;</w:t>
      </w:r>
      <w:r>
        <w:rPr>
          <w:sz w:val="32"/>
          <w:szCs w:val="32"/>
        </w:rPr>
        <w:t>从外表来看，双面相公太妖孽并没有特别显眼的地方。他可能是一个衣衫整洁、举止文明的人，也可能是一个破旧服装、满脸尘土的人。但真正区分他们的是内心深处那份复杂的情感，以及他处理问题时那种高超的手段。当你发现一个人既温柔又冷酷，又善良又残忍，那么这个人很可能就是那个令人敬畏又令人恐惧的“双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面相公太妖孽背后的故事</w:t>
      </w:r>
      <w:r>
        <w:rPr>
          <w:sz w:val="32"/>
          <w:szCs w:val="32"/>
        </w:rPr>
        <w:t>&lt;/p&gt;&lt;p&gt;&lt;img src="/static-img/2oLytYrY1_snBc_6BMLsF5hvnAbeSX9oOg_6iDtGiJ-udI87PhdA4bWl0iZWNgFBclmydYBoA4Gbo5fLWPW81w.jpg"&gt;&lt;/p&gt;&lt;p&gt;</w:t>
      </w:r>
      <w:r>
        <w:rPr>
          <w:sz w:val="32"/>
          <w:szCs w:val="32"/>
        </w:rPr>
        <w:t>每个“双面的”故事都是独一无二的，它们充满了未解之谜和悬念。一位曾经因失去皇位而被迫隐居的大将军，他现在却以一介布衣潜行于民间；一位小城里的书生，他竟然是一名密谋刺杀国王的小刀党领袖……这样的转换，让人们不得不怀疑现实与虚幻之间究竟还有多少重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双面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“双面的”终究会迎来他的结局，或是因为某一次疏忽暴露真实身份，或是在一次重大事件中做出了选择。那时候，他将不得不抉择，是继续走在阴影之下，还是勇敢地站出来，为自己的选择负责。不管结果如何，“双面的”永远留给我们一种思考：一个人的生命是否可以只有一个真实？抑或，我们每个人都有着不可告人的秘密？</w:t>
      </w:r>
      <w:r>
        <w:rPr>
          <w:sz w:val="32"/>
          <w:szCs w:val="32"/>
        </w:rPr>
        <w:t>&lt;/p&gt;&lt;p&gt;&lt;a href = "/doc/615308-</w:t>
      </w:r>
      <w:r>
        <w:rPr>
          <w:sz w:val="32"/>
          <w:szCs w:val="32"/>
        </w:rPr>
        <w:t>双面相公太妖孽古风异世君子与现代都市高手的双重生活</w:t>
      </w:r>
      <w:r>
        <w:rPr>
          <w:sz w:val="32"/>
          <w:szCs w:val="32"/>
        </w:rPr>
        <w:t>.doc" rel="alternate" download="615308-</w:t>
      </w:r>
      <w:r>
        <w:rPr>
          <w:sz w:val="32"/>
          <w:szCs w:val="32"/>
        </w:rPr>
        <w:t>双面相公太妖孽古风异世君子与现代都市高手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