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情深缘起宫廷权谋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情深缘起：宫廷权谋与爱恨纠葛</w:t>
      </w:r>
      <w:r>
        <w:rPr>
          <w:sz w:val="32"/>
          <w:szCs w:val="32"/>
        </w:rPr>
        <w:t>&lt;/p&gt;&lt;p&gt;&lt;img src="/static-img/OlRX4RWkaUhPYF6hT4IZwND-odtWPQw3hzYKqpZr0EoQfJap1oI3iMpJdyPCJJVr.jpg"&gt;&lt;/p&gt;&lt;p&gt;</w:t>
      </w:r>
      <w:r>
        <w:rPr>
          <w:sz w:val="32"/>
          <w:szCs w:val="32"/>
        </w:rPr>
        <w:t>在这部小说中，作者以精妙的笔触勾勒出一个错综复杂的宫廷背景，掺入了浓郁的爱情和悲剧元素，让读者在追逐故事线索的同时，也能感受到人物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生死抉择</w:t>
      </w:r>
      <w:r>
        <w:rPr>
          <w:sz w:val="32"/>
          <w:szCs w:val="32"/>
        </w:rPr>
        <w:t>&lt;/p&gt;&lt;p&gt;&lt;img src="/static-img/wDNlOrkg4alpkZvWfr20A9D-odtWPQw3hzYKqpZr0ErQoYjFnmF8_shqNbW5WQ_KYsaCOatwUFXaoLGFuIZMZ7va0Pd88-u0ejoOqkWb4Hi4zqpNe29yPZQAazcmpip-5b-iNRDBGZ6sDxci569gHg.jpg"&gt;&lt;/p&gt;&lt;p&gt;</w:t>
      </w:r>
      <w:r>
        <w:rPr>
          <w:sz w:val="32"/>
          <w:szCs w:val="32"/>
        </w:rPr>
        <w:t>宫廷斗争是《香蜜沉沉烬如霜》中不可或缺的一部分。主人公们在权力的海洋里不断挣扎，每一次生死抉择都可能决定他们的人生轨迹。长尾关键词：宫廷斗争下的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的情感戏剧</w:t>
      </w:r>
      <w:r>
        <w:rPr>
          <w:sz w:val="32"/>
          <w:szCs w:val="32"/>
        </w:rPr>
        <w:t>&lt;/p&gt;&lt;p&gt;&lt;img src="/static-img/aHkVncD7Broq25TC2ILKn9D-odtWPQw3hzYKqpZr0ErQoYjFnmF8_shqNbW5WQ_KYsaCOatwUFXaoLGFuIZMZ7va0Pd88-u0ejoOqkWb4Hi4zqpNe29yPZQAazcmpip-5b-iNRDBGZ6sDxci569gHg.jpg"&gt;&lt;/p&gt;&lt;p&gt;</w:t>
      </w:r>
      <w:r>
        <w:rPr>
          <w:sz w:val="32"/>
          <w:szCs w:val="32"/>
        </w:rPr>
        <w:t>除了权力之战，《香蜜沉沉烬如霜》更是一个充满爱与恨交织的情感戏剧。在这个世界里，无论是忠诚还是背叛，都伴随着对爱情的渴望和对生活的无奈。长尾关键词：人心难测的情怀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贵族之间复杂的人际关系</w:t>
      </w:r>
      <w:r>
        <w:rPr>
          <w:sz w:val="32"/>
          <w:szCs w:val="32"/>
        </w:rPr>
        <w:t>&lt;/p&gt;&lt;p&gt;&lt;img src="/static-img/ifgKKmjNb77Mi8LjSHKfTND-odtWPQw3hzYKqpZr0ErQoYjFnmF8_shqNbW5WQ_KYsaCOatwUFXaoLGFuIZMZ7va0Pd88-u0ejoOqkWb4Hi4zqpNe29yPZQAazcmpip-5b-iNRDBGZ6sDxci569gHg.jpg"&gt;&lt;/p&gt;&lt;p&gt;</w:t>
      </w:r>
      <w:r>
        <w:rPr>
          <w:sz w:val="32"/>
          <w:szCs w:val="32"/>
        </w:rPr>
        <w:t>皇家贵族之间的人际关系错综复杂，每个人物都有自己的秘密和动机，这些秘密不仅影响着个人的命运，也会波及到整个朝局。长尾关键词：朝堂上的隐秘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隐藏的问题意识</w:t>
      </w:r>
      <w:r>
        <w:rPr>
          <w:sz w:val="32"/>
          <w:szCs w:val="32"/>
        </w:rPr>
        <w:t>&lt;/p&gt;&lt;p&gt;&lt;img src="/static-img/URIyABl_e0EUXYn45V42wtD-odtWPQw3hzYKqpZr0ErQoYjFnmF8_shqNbW5WQ_KYsaCOatwUFXaoLGFuIZMZ7va0Pd88-u0ejoOqkWb4Hi4zqpNe29yPZQAazcmpip-5b-iNRDBGZ6sDxci569gHg.jpg"&gt;&lt;/p&gt;&lt;p&gt;</w:t>
      </w:r>
      <w:r>
        <w:rPr>
          <w:sz w:val="32"/>
          <w:szCs w:val="32"/>
        </w:rPr>
        <w:t>在经历了无数次的心理磨练后，主角们开始醒来，他们发现自己原来被误导太久，对于身边的一切都产生了一种质疑之心。这一转变让他们走上了自我觉醒之路。长尾关键词：灵魂觉醒前的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之间摇摆不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是人类内心永恒的话题，在《香蜜沉沉烬如霜》中，这两个概念常常并行不悖，有时显得那么微妙，以至于难以区分哪个才是真正正确的道路。长尾关键词：忠义两重天地间徘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真谛何其残酷冷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跌宕起伏后，《香蜜沉沈烬如霜》的故事揭示了人生的真谛——即使拥有最高的地位，也不能逃避生命中的苦楚。而这些苦楚正是我们共同成長、学习、理解生活过程中的重要一环。长尾关键词：生命轮回中的孤独探寻</w:t>
      </w:r>
      <w:r>
        <w:rPr>
          <w:sz w:val="32"/>
          <w:szCs w:val="32"/>
        </w:rPr>
        <w:t>&lt;/p&gt;&lt;p&gt;&lt;a href = "/doc/615229-</w:t>
      </w:r>
      <w:r>
        <w:rPr>
          <w:sz w:val="32"/>
          <w:szCs w:val="32"/>
        </w:rPr>
        <w:t>香蜜沉沉烬如霜情深缘起宫廷权谋与爱恨纠葛</w:t>
      </w:r>
      <w:r>
        <w:rPr>
          <w:sz w:val="32"/>
          <w:szCs w:val="32"/>
        </w:rPr>
        <w:t>.doc" rel="alternate" download="615229-</w:t>
      </w:r>
      <w:r>
        <w:rPr>
          <w:sz w:val="32"/>
          <w:szCs w:val="32"/>
        </w:rPr>
        <w:t>香蜜沉沉烬如霜情深缘起宫廷权谋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