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方社畜的日常辛酸生活中的微小快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作家东度日成为了可怜的社畜？</w:t>
      </w:r>
      <w:r>
        <w:rPr>
          <w:sz w:val="32"/>
          <w:szCs w:val="32"/>
        </w:rPr>
        <w:t>&lt;/p&gt;&lt;p&gt;&lt;img src="/static-img/2w-DVvvw3DRUHbMOEwJWk5hvnAbeSX9oOg_6iDtGiJ9vhXb8LaKZexOrfWslc5gf.jpg"&gt;&lt;/p&gt;&lt;p&gt;</w:t>
      </w:r>
      <w:r>
        <w:rPr>
          <w:sz w:val="32"/>
          <w:szCs w:val="32"/>
        </w:rPr>
        <w:t>在一个繁华的都市里，高楼大厦林立，每个人都似乎忙碌着自己的生活。然而，在这个喧嚣的城市中，有一群人，他们被称为“社畜”。他们每天早出晚归，辛勤工作，却很少有机会享受属于自己的时间和空间。其中就有一个名字叫作家的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家如何沦为社畜？</w:t>
      </w:r>
      <w:r>
        <w:rPr>
          <w:sz w:val="32"/>
          <w:szCs w:val="32"/>
        </w:rPr>
        <w:t>&lt;/p&gt;&lt;p&gt;&lt;img src="/static-img/i0S6Rw_BQcrIRm8hbck3yphvnAbeSX9oOg_6iDtGiJ-udI87PhdA4bWl0iZWNgFBclmydYBoA4Gbo5fLWPW81w.jpg"&gt;&lt;/p&gt;&lt;p&gt;</w:t>
      </w:r>
      <w:r>
        <w:rPr>
          <w:sz w:val="32"/>
          <w:szCs w:val="32"/>
        </w:rPr>
        <w:t>他的故事从一次偶然的机会开始。在一次文学交流会上，他遇到了一个出版商，这个出版商看上了他的作品，并给了他一个提案：如果他能够在短时间内完成一本书，那么这本书将会被推向市场。但是，这个提案附带着一种条件——他必须成为出版社的一名编辑，同时兼职写作。这意味着，他不仅要承担创作责任，还要处理各种杂事，比如审稿、协调作者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畜生活中的微小快乐</w:t>
      </w:r>
      <w:r>
        <w:rPr>
          <w:sz w:val="32"/>
          <w:szCs w:val="32"/>
        </w:rPr>
        <w:t>&lt;/p&gt;&lt;p&gt;&lt;img src="/static-img/zHrYCeoFgkYjkTEyfu0ZzJhvnAbeSX9oOg_6iDtGiJ-udI87PhdA4bWl0iZWNgFBclmydYBoA4Gbo5fLWPW81w.jpg"&gt;&lt;/p&gt;&lt;p&gt;</w:t>
      </w:r>
      <w:r>
        <w:rPr>
          <w:sz w:val="32"/>
          <w:szCs w:val="32"/>
        </w:rPr>
        <w:t>虽然他的职业生涯发生了巨大的变化，但他并没有完全放弃写作。他学会了利用碎片化的时间来创作。他会在通勤途中写下几句诗句；在午休时刻快速敲击键盘；甚至是在夜晚睡前，也许还能加上几行文字。当一切尘埃落定，他发现，即使身处社会底层，他依然可以找到创造力和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虚假面具</w:t>
      </w:r>
      <w:r>
        <w:rPr>
          <w:sz w:val="32"/>
          <w:szCs w:val="32"/>
        </w:rPr>
        <w:t>&lt;/p&gt;&lt;p&gt;&lt;img src="/static-img/a3ZQtUWNxWbrBk0WWhu0VZhvnAbeSX9oOg_6iDtGiJ-udI87PhdA4bWl0iZWNgFBclmydYBoA4Gbo5fLWPW81w.jpg"&gt;&lt;/p&gt;&lt;p&gt;</w:t>
      </w:r>
      <w:r>
        <w:rPr>
          <w:sz w:val="32"/>
          <w:szCs w:val="32"/>
        </w:rPr>
        <w:t>随着时间的流逝，他也逐渐学会了利用网络平台来宣传自己。通过发表一些独特见解或者讽刺文章，让更多的人认识到他的存在。他发现，用网络这种方式，可以更容易地接触到读者，更好地理解他们的心声。这对于那些想要脱离“社畜”身份的人来说，是一种救赎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怜的是谁？还是我们都一样？</w:t>
      </w:r>
      <w:r>
        <w:rPr>
          <w:sz w:val="32"/>
          <w:szCs w:val="32"/>
        </w:rPr>
        <w:t>&lt;/p&gt;&lt;p&gt;&lt;img src="/static-img/hdFdluHCjP-cr0CdNlFX5ZhvnAbeSX9oOg_6iDtGiJ-udI87PhdA4bWl0iZWNgFBclmydYBoA4Gbo5fLWPW81w.png"&gt;&lt;/p&gt;&lt;p&gt;</w:t>
      </w:r>
      <w:r>
        <w:rPr>
          <w:sz w:val="32"/>
          <w:szCs w:val="32"/>
        </w:rPr>
        <w:t>有一天，一位朋友问起关于他的经历，为什么仍然选择这样一种生活方式。当时，他觉得有些无奈，因为即便是艺术家，也需要金钱来维持生活。而且，在现实社会中，没有人愿意真正支持那些只追求艺术而忽略经济稳定的年轻人。所以，即使再苦难，也只能选择继续前行，不断寻找那份属于自己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与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夜幕降临的时候，当所有烦恼暂时消失，只剩下笔尖划过纸张的声音，以及心中的文字世界，那些沉重的情绪也逐渐散去。在这样的瞬间，他知道，无论未来怎么样，都不会放弃那个最真实最原始的心灵深处所渴望的事业——作为一名小说家，为人们讲述美好的故事。</w:t>
      </w:r>
      <w:r>
        <w:rPr>
          <w:sz w:val="32"/>
          <w:szCs w:val="32"/>
        </w:rPr>
        <w:t>&lt;/p&gt;&lt;p&gt;&lt;a href = "/doc/615141-</w:t>
      </w:r>
      <w:r>
        <w:rPr>
          <w:sz w:val="32"/>
          <w:szCs w:val="32"/>
        </w:rPr>
        <w:t>东方社畜的日常辛酸生活中的微小快乐</w:t>
      </w:r>
      <w:r>
        <w:rPr>
          <w:sz w:val="32"/>
          <w:szCs w:val="32"/>
        </w:rPr>
        <w:t>.doc" rel="alternate" download="615141-</w:t>
      </w:r>
      <w:r>
        <w:rPr>
          <w:sz w:val="32"/>
          <w:szCs w:val="32"/>
        </w:rPr>
        <w:t>东方社畜的日常辛酸生活中的微小快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