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温暖的怀抱学生与老师之间的情感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学生会被老师抱到办公室里面？</w:t>
      </w:r>
      <w:r>
        <w:rPr>
          <w:sz w:val="32"/>
          <w:szCs w:val="32"/>
        </w:rPr>
        <w:t>&lt;/p&gt;&lt;p&gt;&lt;img src="/static-img/HM2Qvgr36iFrV7q85sR_w8IBOQQkupfW9oIHuJBhmHz2up8sip0LRNa3BCl8x0R-.jpg"&gt;&lt;/p&gt;&lt;p&gt;</w:t>
      </w:r>
      <w:r>
        <w:rPr>
          <w:sz w:val="32"/>
          <w:szCs w:val="32"/>
        </w:rPr>
        <w:t>在一个阳光明媚的上午，学校里充满了活力和学习的气息。然而，在这个宁静而又平凡的校园里，有一件事情发生了，这件事让所有人都惊讶不已。今天，我们要讲述的是关于被老师抱到办公室里面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能想到，一个普通的一天，就因为一段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，让整个学校都成为了一片热议的话题？这不仅仅是一个简单的事件，而是一次深刻的情感交流，也是一次对教育方式新变革的尝试。在这个过程中，每个人都有自己的角色，都有自己故事要说。</w:t>
      </w:r>
      <w:r>
        <w:rPr>
          <w:sz w:val="32"/>
          <w:szCs w:val="32"/>
        </w:rPr>
        <w:t>&lt;/p&gt;&lt;p&gt;&lt;img src="/static-img/ItpRWrzWfNxcBUidU4xefMIBOQQkupfW9oIHuJBhmHyxvan6PDvf2Z1mRaEC8SU3gZfXJFWzvaGhl1WDX3OCiA.jpg"&gt;&lt;/p&gt;&lt;p&gt;</w:t>
      </w:r>
      <w:r>
        <w:rPr>
          <w:sz w:val="32"/>
          <w:szCs w:val="32"/>
        </w:rPr>
        <w:t>那天早晨，张伟在课堂上表现得很出色，他解答问题准确无误，对数学题目游刃有余。这让他的数学老师李先生印象深刻，不仅是在课堂上的表现，更是在课后的小组讨论中，他总是能够提出富有创意且正确答案。李先生意识到，这个小伙子不仅聪明过人，而且还有着强烈学习欲望和对知识探索的渴望。他决定，要给张伟更多关注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当下午放学后，李先生主动找到了张伟，并邀请他去办公室聊聊。这时，一位旁观者拿出了手机，悄悄地录下了这一幕，并将其上传至社交平台上。不久之后，这段视频就迅速传遍了整个网络，被点赞、评论如潮水般涌来。在这段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中，可以看到李先生温暖而坚定的眼神，以及张伟羞涩但满足的心情，那种亲切与尊重，让人们感受到了教育之美，也触动了每个人的心弦。</w:t>
      </w:r>
      <w:r>
        <w:rPr>
          <w:sz w:val="32"/>
          <w:szCs w:val="32"/>
        </w:rPr>
        <w:t>&lt;/p&gt;&lt;p&gt;&lt;img src="/static-img/IPpOLobPGUShTMlCE_SbCMIBOQQkupfW9oIHuJBhmHyxvan6PDvf2Z1mRaEC8SU3gZfXJFWzvaGhl1WDX3OCiA.jpg"&gt;&lt;/p&gt;&lt;p&gt;</w:t>
      </w:r>
      <w:r>
        <w:rPr>
          <w:sz w:val="32"/>
          <w:szCs w:val="32"/>
        </w:rPr>
        <w:t>随着时间推移，这条消息也引起了社会各界对于教育质量、教师职业道德以及学生成长环境等方面的问题讨论。一时间，“被老师抱到办公室里面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成了一个热门话题，它超越了单纯的一个事件，而成为了社会反思与思考的一部分。它提醒我们，无论身处何种环境，只要有一颗真诚的心，就可以打破隔阂，为孩子们提供最好的成长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事件也激励了一批年轻教师，他们开始寻求新的教学方法，不断创新，以更贴近学生实际需求、更有效率地培养他们未来的道路。而对于像张伟这样的优秀学子来说，他们知道，无论未来走向何方，都不会忘记那个温暖而珍贵的瞬间——当他们需要时，最支持他们的人，就是那些真正理解他们内心世界的人——那些勇于为梦想付出的教书者。</w:t>
      </w:r>
      <w:r>
        <w:rPr>
          <w:sz w:val="32"/>
          <w:szCs w:val="32"/>
        </w:rPr>
        <w:t>&lt;/p&gt;&lt;p&gt;&lt;img src="/static-img/rvD7dVcEB8Ws4r6pCZanesIBOQQkupfW9oIHuJBhmHyxvan6PDvf2Z1mRaEC8SU3gZfXJFWzvaGhl1WDX3OCiA.jpg"&gt;&lt;/p&gt;&lt;p&gt;&lt;a href = "/doc/615087-</w:t>
      </w:r>
      <w:r>
        <w:rPr>
          <w:sz w:val="32"/>
          <w:szCs w:val="32"/>
        </w:rPr>
        <w:t>老师温暖的怀抱学生与老师之间的情感交流</w:t>
      </w:r>
      <w:r>
        <w:rPr>
          <w:sz w:val="32"/>
          <w:szCs w:val="32"/>
        </w:rPr>
        <w:t>.doc" rel="alternate" download="615087-</w:t>
      </w:r>
      <w:r>
        <w:rPr>
          <w:sz w:val="32"/>
          <w:szCs w:val="32"/>
        </w:rPr>
        <w:t>老师温暖的怀抱学生与老师之间的情感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