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一起挖萝卜的趣事</w:t>
      </w:r>
      <w:r>
        <w:rPr>
          <w:sz w:val="32"/>
          <w:szCs w:val="32"/>
        </w:rPr>
        <w:t>&lt;/p&gt;&lt;p&gt;&lt;img src="/static-img/pCMoNrJwDpzjrNhGsv39_fS7MuhXbd5hh-SxewuGrR2mnXUXIRhdvisB1f1zpIJU.jpg"&gt;&lt;/p&gt;&lt;p&gt;</w:t>
      </w:r>
      <w:r>
        <w:rPr>
          <w:sz w:val="32"/>
          <w:szCs w:val="32"/>
        </w:rPr>
        <w:t>记得那是一个阳光明媚的周末，我们俩决定去郊外的小菜园里摘点萝卜。虽然这不是什么高深莫测的事，但却成了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网上找到了一个男女在一起拔萝卜免费视频大全，里面有很多技巧和小窍门。看完视频后，我们对自己的能力充满信心，便开始了我们的“探险”。</w:t>
      </w:r>
      <w:r>
        <w:rPr>
          <w:sz w:val="32"/>
          <w:szCs w:val="32"/>
        </w:rPr>
        <w:t>&lt;/p&gt;&lt;p&gt;&lt;img src="/static-img/PMnKPfr-0hDfAZVEV8nEV_S7MuhXbd5hh-SxewuGrR1ZJuoSp3coestQrOog95B2qeGP8sU2MzOkEndl6l0uHnPPZauyw5un14dwHAMOORfwH9pZyweqEWUWgdzm56H6ncG6bzSWQ3dpGyyPHFdg47IhHu2mcu7npXjnhuG2xKc.jpg"&gt;&lt;/p&gt;&lt;p&gt;</w:t>
      </w:r>
      <w:r>
        <w:rPr>
          <w:sz w:val="32"/>
          <w:szCs w:val="32"/>
        </w:rPr>
        <w:t>一路上，我不断地向她展示那些视频中提到的方法，比如用镰刀如何轻松割断地下茎，或者是怎么利用土壤质地来找到最好的萝卜。我还自豪地向她展示了自己精湛的手艺，可惜每次都只是一朵浪花，一阵风就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声仿佛能吸引所有的萝卜，让它们都聚集到她的脚边。她轻盈地弯腰，用手指灵活而准确地寻找着最佳位置，然后不经意间就会露出满足的一笑，因为总有一颗大萧邦等待着被发现。</w:t>
      </w:r>
      <w:r>
        <w:rPr>
          <w:sz w:val="32"/>
          <w:szCs w:val="32"/>
        </w:rPr>
        <w:t>&lt;/p&gt;&lt;p&gt;&lt;img src="/static-img/lPvMAgbZ67Bvp3HK8hZIWfS7MuhXbd5hh-SxewuGrR1ZJuoSp3coestQrOog95B2qeGP8sU2MzOkEndl6l0uHnPPZauyw5un14dwHAMOORfwH9pZyweqEWUWgdzm56H6ncG6bzSWQ3dpGyyPHFdg47IhHu2mcu7npXjnhuG2xKc.jpg"&gt;&lt;/p&gt;&lt;p&gt;</w:t>
      </w:r>
      <w:r>
        <w:rPr>
          <w:sz w:val="32"/>
          <w:szCs w:val="32"/>
        </w:rPr>
        <w:t>时间过得飞快，当我们终于收获了一筐丰硕的萝卜时，那种成就感简直无法言喻。回家时，她将这些美味带给了全家人，而我则成了那个不懈努力、但最终功亏一篑的人。但正是这种互动，让我明白了工作与乐趣相结合之美，也让我们的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那天的情景，我都会微笑，因为它教会我一种新的生活方式——即使是最平凡的事情，只要你愿意付出，就能变成一次特别的经历。而且，这个世界上，有时候，就是这样一点点简单的小事情，也能让人感到无比温暖和幸福。</w:t>
      </w:r>
      <w:r>
        <w:rPr>
          <w:sz w:val="32"/>
          <w:szCs w:val="32"/>
        </w:rPr>
        <w:t>&lt;/p&gt;&lt;p&gt;&lt;img src="/static-img/rG_j3bhEUKLvtmoSLotdU_S7MuhXbd5hh-SxewuGrR1ZJuoSp3coestQrOog95B2qeGP8sU2MzOkEndl6l0uHnPPZauyw5un14dwHAMOORfwH9pZyweqEWUWgdzm56H6ncG6bzSWQ3dpGyyPHFdg47IhHu2mcu7npXjnhuG2xKc.jpg"&gt;&lt;/p&gt;&lt;p&gt;&lt;a href = "/doc/615083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rel="alternate" download="615083-</w:t>
      </w:r>
      <w:r>
        <w:rPr>
          <w:sz w:val="32"/>
          <w:szCs w:val="32"/>
        </w:rPr>
        <w:t>男女在一起拔萝卜免费视频大全我和她一起挖萝卜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