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少爷爱上我第四集我的心跳声响起了警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春天，我仿佛走进了一部电视剧的故事情节，每一步都可能是命运的转折点。让我来回忆一下，从那一刻起，一切都变得不一样。</w:t>
      </w:r>
      <w:r>
        <w:rPr>
          <w:sz w:val="32"/>
          <w:szCs w:val="32"/>
        </w:rPr>
        <w:t>&lt;/p&gt;&lt;p&gt;&lt;img src="/static-img/JRQ0nkyrx_IHZZl3XWyaRvhTQerGPn73v2a5sHilvopw_sOR-M2JvI2VO8VJpCeO.jpg"&gt;&lt;/p&gt;&lt;p&gt;</w:t>
      </w:r>
      <w:r>
        <w:rPr>
          <w:sz w:val="32"/>
          <w:szCs w:val="32"/>
        </w:rPr>
        <w:t>记得刚开始，当我偶然间接触到黑帮世界时，我只是一个普通的小职员，生活简单而平凡。我对那些神秘的故事和复杂的人际关系只是一种好奇，而不是真正参与其中。但是，在那个温暖的夜晚，突然之间，他出现在我的生活中——那个名叫阿杰的黑帮少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身材高大、气质非凡，却又有着不可告人的秘密。在他眼里，只有两种人：朋友和敌人。而我，不知不觉地成为他的注意力所在，那份关注，让我感到既不安又兴奋。</w:t>
      </w:r>
      <w:r>
        <w:rPr>
          <w:sz w:val="32"/>
          <w:szCs w:val="32"/>
        </w:rPr>
        <w:t>&lt;/p&gt;&lt;p&gt;&lt;img src="/static-img/m-T1jMKvkoNFVIilOv1Lp_hTQerGPn73v2a5sHilvoqjg-21Ma3KltOlWPDDWjur-FNB6sY-fve_ZrmweKW-iimgFudXvYjWnankXgIt2dQ.jpg"&gt;&lt;/p&gt;&lt;p&gt;</w:t>
      </w:r>
      <w:r>
        <w:rPr>
          <w:sz w:val="32"/>
          <w:szCs w:val="32"/>
        </w:rPr>
        <w:t>当我们第一次见面时，他没有直接对视，而是用一种冷漠却又深邃的目光打量着我。他说：“你很特别。”但是我不知道“特别”意味着什么？直到第四集，我们正式相遇，那一刻，我才意识到自己已经深陷这场关于权力的游戏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看到他，都感觉心跳加速，就像是在追逐一个梦魇。他的笑容能轻易让人陶醉，但同时也让我害怕，因为那些笑容背后隐藏的是怎样的过去呢？</w:t>
      </w:r>
      <w:r>
        <w:rPr>
          <w:sz w:val="32"/>
          <w:szCs w:val="32"/>
        </w:rPr>
        <w:t>&lt;/p&gt;&lt;p&gt;&lt;img src="/static-img/k1To3hc8klDmFPzA5nh_9fhTQerGPn73v2a5sHilvoqjg-21Ma3KltOlWPDDWjur-FNB6sY-fve_ZrmweKW-iimgFudXvYjWnankXgIt2dQ.jpg"&gt;&lt;/p&gt;&lt;p&gt;</w:t>
      </w:r>
      <w:r>
        <w:rPr>
          <w:sz w:val="32"/>
          <w:szCs w:val="32"/>
        </w:rPr>
        <w:t>在这一集中，我被卷入了更多与黑帮相关的事情，对于这些事实，这个世界，以及他们之间错综复杂的情感纠葛，我几乎无法理解。但有一件事是确定无疑的：阿杰爱上了我，这份情感就像是一把双刃剑，它既可以使我们彼此靠近，也可能导致一切毁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向前推进，每一次我们的相遇，都像是命运在试探我们的决断。我知道，如果不能做好选择的话，我们将会迷失方向，最终落入危险之中。然而，即便如此，我还是选择相信自己的感情，因为那比任何风险更重要，更值得去尝试去证明。</w:t>
      </w:r>
      <w:r>
        <w:rPr>
          <w:sz w:val="32"/>
          <w:szCs w:val="32"/>
        </w:rPr>
        <w:t>&lt;/p&gt;&lt;p&gt;&lt;img src="/static-img/qpc5qimTgWXge8mtEQrRXvhTQerGPn73v2a5sHilvoqjg-21Ma3KltOlWPDDWjur-FNB6sY-fve_ZrmweKW-iimgFudXvYjWnankXgIt2dQ.jpg"&gt;&lt;/p&gt;&lt;p&gt;</w:t>
      </w:r>
      <w:r>
        <w:rPr>
          <w:sz w:val="32"/>
          <w:szCs w:val="32"/>
        </w:rPr>
        <w:t>正如所有故事一样，这个关于爱与恨、权力与忠诚的大戏还未结束。在接下来的每一集里，或许还有更多惊喜等待发现，但对于现在来说，只要有阿杰，就足够让我勇敢地迈出这一步。</w:t>
      </w:r>
      <w:r>
        <w:rPr>
          <w:sz w:val="32"/>
          <w:szCs w:val="32"/>
        </w:rPr>
        <w:t>&lt;/p&gt;&lt;p&gt;&lt;a href = "/doc/615050-</w:t>
      </w:r>
      <w:r>
        <w:rPr>
          <w:sz w:val="32"/>
          <w:szCs w:val="32"/>
        </w:rPr>
        <w:t>黑帮少爷爱上我第四集我的心跳声响起了警报</w:t>
      </w:r>
      <w:r>
        <w:rPr>
          <w:sz w:val="32"/>
          <w:szCs w:val="32"/>
        </w:rPr>
        <w:t>.doc" rel="alternate" download="615050-</w:t>
      </w:r>
      <w:r>
        <w:rPr>
          <w:sz w:val="32"/>
          <w:szCs w:val="32"/>
        </w:rPr>
        <w:t>黑帮少爷爱上我第四集我的心跳声响起了警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