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倾城太子妃宫廷权谋中的绝代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抗拒这绝色倾城太子妃的魅力？</w:t>
      </w:r>
      <w:r>
        <w:rPr>
          <w:sz w:val="32"/>
          <w:szCs w:val="32"/>
        </w:rPr>
        <w:t>&lt;/p&gt;&lt;p&gt;&lt;img src="/static-img/5t9RqTnJyShdQ5yS4zLIiTEt6SvNyJ6zT8RitlrYjio66Zt5bjZar2lN1HeeDo-s.jpg"&gt;&lt;/p&gt;&lt;p&gt;</w:t>
      </w:r>
      <w:r>
        <w:rPr>
          <w:sz w:val="32"/>
          <w:szCs w:val="32"/>
        </w:rPr>
        <w:t>在一个古老而繁荣的王国里，皇帝为了巩固自己的统治和家族血脉，决定为长子举行盛大的婚礼。从各地遥远的省份汇集来的一大批门庭若市的公主，但每个公主都有自己独特的才华与风采，却唯独没有人能够让这个年轻而野心勃勃的太子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绝色的？</w:t>
      </w:r>
      <w:r>
        <w:rPr>
          <w:sz w:val="32"/>
          <w:szCs w:val="32"/>
        </w:rPr>
        <w:t>&lt;/p&gt;&lt;p&gt;&lt;img src="/static-img/gMjxlWK5P3zfRjs8aKwYpzEt6SvNyJ6zT8RitlrYjirR2zL61qqQQmQVUGlvyCTZXq7MXUulRCqHWM3k0Qc_wv_TEt6zGB84oySE5TM0IMk.jpg"&gt;&lt;/p&gt;&lt;p&gt;</w:t>
      </w:r>
      <w:r>
        <w:rPr>
          <w:sz w:val="32"/>
          <w:szCs w:val="32"/>
        </w:rPr>
        <w:t>在一片喧嚣中，一位名叫林如萍的小女子默默地走进了宫殿。她不曾拥有过任何贵族血统，也无意于权谋斗争，只因一次偶然之遇，她被太子的贴身侍卫发现，并引荐给了他。在那一刻，林如萍仿佛触碰到了天边最亮星辰，而她的存在，无疑是这片天空中最耀眼夺目的那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其纯真、善良和对艺术事业上的热情深深吸引着所有的人们。而对于太子来说，他第一次真正感受到了一种前所未有的温暖和安慰。他开始频繁地与林如萍见面，不仅是在宫廷活动上，还在书房、园中甚至是在夜晚漫步时。随着时间的推移，他的心渐渐由外向内，从权力和物质转移到了人际关系和精神世界上。</w:t>
      </w:r>
      <w:r>
        <w:rPr>
          <w:sz w:val="32"/>
          <w:szCs w:val="32"/>
        </w:rPr>
        <w:t>&lt;/p&gt;&lt;p&gt;&lt;img src="/static-img/pwYcty2hpbEg0SBWImeSOzEt6SvNyJ6zT8RitlrYjirR2zL61qqQQmQVUGlvyCTZXq7MXUulRCqHWM3k0Qc_wv_TEt6zGB84oySE5TM0IMk.jpg"&gt;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婚礼前夕，传言说出轨的事情开始悄然浮出水面。这时，那位小女子林如萍竟自告奋勇，要亲手制作一件嫁衣，以此作为最后一次表达自己的爱意。但这是何等艰巨的一项任务！尽管如此，她依旧坚持下去了，因为她知道，这件衣服不仅代表着自己对未来的承诺，更是对那个将要离开她的男子最后一次诚挚的情感寄托。</w:t>
      </w:r>
      <w:r>
        <w:rPr>
          <w:sz w:val="32"/>
          <w:szCs w:val="32"/>
        </w:rPr>
        <w:t>&lt;/p&gt;&lt;p&gt;&lt;img src="/static-img/u4EzheKdI_uxUveRgiKTkzEt6SvNyJ6zT8RitlrYjirR2zL61qqQQmQVUGlvyCTZXq7MXUulRCqHWM3k0Qc_wv_TEt6zGB84oySE5TM0IMk.jpg"&gt;&lt;/p&gt;&lt;p&gt;</w:t>
      </w:r>
      <w:r>
        <w:rPr>
          <w:sz w:val="32"/>
          <w:szCs w:val="32"/>
        </w:rPr>
        <w:t>当那套嫁衣完成后，它就像是穿越千年的神秘力量，将所有人的目光聚焦到它身上。每个人都惊叹于它精致细腻的手工艺，以及它所散发出的既温柔又坚韧的情感。当太子看到这一切，他的心突然间变得清晰无比。他意识到，对他来说，没有什么比这份简单而真挚的情感更重要，更值得珍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局是什么？</w:t>
      </w:r>
      <w:r>
        <w:rPr>
          <w:sz w:val="32"/>
          <w:szCs w:val="32"/>
        </w:rPr>
        <w:t>&lt;/p&gt;&lt;p&gt;&lt;img src="/static-img/gEBvoRNQ_UW3fDKyTi-iTDEt6SvNyJ6zT8RitlrYjirR2zL61qqQQmQVUGlvyCTZXq7MXUulRCqHWM3k0Qc_wv_TEt6zGB84oySE5TM0IMk.jpg"&gt;&lt;/p&gt;&lt;p&gt;</w:t>
      </w:r>
      <w:r>
        <w:rPr>
          <w:sz w:val="32"/>
          <w:szCs w:val="32"/>
        </w:rPr>
        <w:t>终于，在众多候选者中，最终只有林如萍一人站在了太子的面前。当两人携手并肩走向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，他们共同创造了一段传奇故事。在接下来的日月里，他们一起经历风雨，与君共享欢乐与悲伤，最终成为了那个时代最美丽也最幸福的一对夫妻。而关于“绝色倾城太子妃”，人们只愿记住她最初单纯又真挚的声音，那是一首永恒旋律，用生命去演绎爱情。</w:t>
      </w:r>
      <w:r>
        <w:rPr>
          <w:sz w:val="32"/>
          <w:szCs w:val="32"/>
        </w:rPr>
        <w:t>&lt;/p&gt;&lt;p&gt;&lt;a href = "/doc/614964-</w:t>
      </w:r>
      <w:r>
        <w:rPr>
          <w:sz w:val="32"/>
          <w:szCs w:val="32"/>
        </w:rPr>
        <w:t>绝色倾城太子妃宫廷权谋中的绝代佳人</w:t>
      </w:r>
      <w:r>
        <w:rPr>
          <w:sz w:val="32"/>
          <w:szCs w:val="32"/>
        </w:rPr>
        <w:t>.doc" rel="alternate" download="614964-</w:t>
      </w:r>
      <w:r>
        <w:rPr>
          <w:sz w:val="32"/>
          <w:szCs w:val="32"/>
        </w:rPr>
        <w:t>绝色倾城太子妃宫廷权谋中的绝代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