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</w:t>
      </w:r>
      <w:r>
        <w:rPr>
          <w:sz w:val="48"/>
          <w:szCs w:val="48"/>
        </w:rPr>
        <w:t>KEARA</w:t>
      </w:r>
      <w:r>
        <w:rPr>
          <w:sz w:val="48"/>
          <w:szCs w:val="48"/>
        </w:rPr>
        <w:t>探索音乐与文化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的世界里，音乐不仅是一种表达情感的手段，更是连接不同文化和时代的一根线。让我们一起走进这个充满奇思妙想的音符之城，探索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如何通过其独特的声音语言，将传统与现代、东方与西方相结合。</w:t>
      </w:r>
      <w:r>
        <w:rPr>
          <w:sz w:val="32"/>
          <w:szCs w:val="32"/>
        </w:rPr>
        <w:t>&lt;/p&gt;&lt;p&gt;&lt;img src="/static-img/Tx61r-phTzx-wmjTS552wFKUA-L5_egGGiZRoInOFUxPqG4Dni4qd0EEdMpyhOMj.jpg"&gt;&lt;/p&gt;&lt;p&gt;</w:t>
      </w:r>
      <w:r>
        <w:rPr>
          <w:sz w:val="32"/>
          <w:szCs w:val="32"/>
        </w:rPr>
        <w:t>音乐叙事：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中的故事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以其深邃的情感表达和细腻的情节发展，在日本传统音乐中引入了新的叙事方式。这一特色使得听众能够更容易地投入到故事之中，与角色共鸣。</w:t>
      </w:r>
      <w:r>
        <w:rPr>
          <w:sz w:val="32"/>
          <w:szCs w:val="32"/>
        </w:rPr>
        <w:t>&lt;/p&gt;&lt;p&gt;&lt;img src="/static-img/pUNtxBy2SEVrQdeXFT3qNFKUA-L5_egGGiZRoInOFUwAQUYmnIqWLrFLWbjhVUyqANUVui1ogxJ1DOuTrOtnRANIMAeYjFmXk_hqKerwKHLGNsIvb_x4i05KdfOGoCP5AB58YaRceLmkmPQJj-zIQj7GojJmIAwl-V33urShv70.jpg"&gt;&lt;/p&gt;&lt;p&gt;</w:t>
      </w:r>
      <w:r>
        <w:rPr>
          <w:sz w:val="32"/>
          <w:szCs w:val="32"/>
        </w:rPr>
        <w:t>文化融合：东方韵律与西方旋律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原</w:t>
      </w:r>
      <w:r>
        <w:rPr>
          <w:sz w:val="32"/>
          <w:szCs w:val="32"/>
        </w:rPr>
        <w:t>KEARAs</w:t>
      </w:r>
      <w:r>
        <w:rPr>
          <w:sz w:val="32"/>
          <w:szCs w:val="32"/>
        </w:rPr>
        <w:t>作品中，我们可以看到日本古典音乐元素与西洋流行音乐风格巧妙融合，这种跨文化交流创造出了一种独特而又令人惊喜的听觉体验。</w:t>
      </w:r>
      <w:r>
        <w:rPr>
          <w:sz w:val="32"/>
          <w:szCs w:val="32"/>
        </w:rPr>
        <w:t>&lt;/p&gt;&lt;p&gt;&lt;img src="/static-img/5ofkcNW1j3bMdZRl9MF-zFKUA-L5_egGGiZRoInOFUwAQUYmnIqWLrFLWbjhVUyqANUVui1ogxJ1DOuTrOtnRANIMAeYjFmXk_hqKerwKHLGNsIvb_x4i05KdfOGoCP5AB58YaRceLmkmPQJj-zIQj7GojJmIAwl-V33urShv70.jpg"&gt;&lt;/p&gt;&lt;p&gt;</w:t>
      </w:r>
      <w:r>
        <w:rPr>
          <w:sz w:val="32"/>
          <w:szCs w:val="32"/>
        </w:rPr>
        <w:t>技术创新：利用新媒体展现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广自己的声音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积极利用社交媒体等新技术平台，通过视频、直播等多样化形式展示自己的才华，为年轻一代提供了一个全新的艺术消费途径。</w:t>
      </w:r>
      <w:r>
        <w:rPr>
          <w:sz w:val="32"/>
          <w:szCs w:val="32"/>
        </w:rPr>
        <w:t>&lt;/p&gt;&lt;p&gt;&lt;img src="/static-img/svQvdyVNHfuQXsbsG4aDfFKUA-L5_egGGiZRoInOFUwAQUYmnIqWLrFLWbjhVUyqANUVui1ogxJ1DOuTrOtnRANIMAeYjFmXk_hqKerwKHLGNsIvb_x4i05KdfOGoCP5AB58YaRceLmkmPQJj-zIQj7GojJmIAwl-V33urShv70.jpg"&gt;&lt;/p&gt;&lt;p&gt;</w:t>
      </w:r>
      <w:r>
        <w:rPr>
          <w:sz w:val="32"/>
          <w:szCs w:val="32"/>
        </w:rPr>
        <w:t>社会影响力：用声音倡导正义与平等</w:t>
      </w:r>
      <w:r>
        <w:rPr>
          <w:sz w:val="32"/>
          <w:szCs w:val="32"/>
        </w:rPr>
        <w:t>&lt;/p&gt;&lt;p&gt;KEARAs</w:t>
      </w:r>
      <w:r>
        <w:rPr>
          <w:sz w:val="32"/>
          <w:szCs w:val="32"/>
        </w:rPr>
        <w:t>不仅仅是一位作曲家，他还常常将社会问题如环保、性别平等纳入他的作品之中，用他的声音来提醒人们关注这些重要议题，并且激发公众参与到解决这些问题中的行动。</w:t>
      </w:r>
      <w:r>
        <w:rPr>
          <w:sz w:val="32"/>
          <w:szCs w:val="32"/>
        </w:rPr>
        <w:t>&lt;/p&gt;&lt;p&gt;&lt;img src="/static-img/llouTTjrVN851OSJkzmDAlKUA-L5_egGGiZRoInOFUwAQUYmnIqWLrFLWbjhVUyqANUVui1ogxJ1DOuTrOtnRANIMAeYjFmXk_hqKerwKHLGNsIvb_x4i05KdfOGoCP5AB58YaRceLmkmPQJj-zIQj7GojJmIAwl-V33urShv70.jpg"&gt;&lt;/p&gt;&lt;p&gt;</w:t>
      </w:r>
      <w:r>
        <w:rPr>
          <w:sz w:val="32"/>
          <w:szCs w:val="32"/>
        </w:rPr>
        <w:t>创作灵感来源：自然景观至生活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s</w:t>
      </w:r>
      <w:r>
        <w:rPr>
          <w:sz w:val="32"/>
          <w:szCs w:val="32"/>
        </w:rPr>
        <w:t>创作灵感来源广泛，从日落下的金色光辉到城市里的微小生活点滴，他都能从它们身上挖掘出不同的音符和旋律，为我们的耳朵带来一种前所未有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及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已经成为一个不可忽视的人物。他在全球范围内获得了大量关注，并继续致力于打破传统边界，用他无懈可击的声音为世界带去希望和启示。未来，他或许会继续探索更多可能性，不断向前迈进，以此来丰富我们的生命美学。</w:t>
      </w:r>
      <w:r>
        <w:rPr>
          <w:sz w:val="32"/>
          <w:szCs w:val="32"/>
        </w:rPr>
        <w:t>&lt;/p&gt;&lt;p&gt;&lt;a href = "/doc/614946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探索音乐与文化的交响篇章</w:t>
      </w:r>
      <w:r>
        <w:rPr>
          <w:sz w:val="32"/>
          <w:szCs w:val="32"/>
        </w:rPr>
        <w:t>.doc" rel="alternate" download="614946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探索音乐与文化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