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艺天堂我在这里找到电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在寻找属于自己的“奇艺天堂”。也许你会觉得，这个词汇听起来有些夸张，但相信我，奇艺天堂就是那个让你的每一天都充满乐趣的地方。</w:t>
      </w:r>
      <w:r>
        <w:rPr>
          <w:sz w:val="32"/>
          <w:szCs w:val="32"/>
        </w:rPr>
        <w:t>&lt;/p&gt;&lt;p&gt;&lt;img src="/static-img/q5j0EOoYdRsWGyndhNtnBDtsimuUp3RZLvgtZOhNKnAF43feVR4ZAy0vV_WryKwU.jpg"&gt;&lt;/p&gt;&lt;p&gt;</w:t>
      </w:r>
      <w:r>
        <w:rPr>
          <w:sz w:val="32"/>
          <w:szCs w:val="32"/>
        </w:rPr>
        <w:t>记得刚上大学的时候，我遇到了一群好友，我们一起租了一个房子，成了彼此的“奇艺天堂”。我们在那里看电影，分享生活，每当感到压力山大，就逃到那个小屋里，用影视作品来逃避现实。有时候，我会坐在电脑前，一边观看最新的电视剧集，一边感叹：这就是我的“奇艺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意识到，“奇艺天堂”不仅仅是空间，它更是一个心灵上的避风港。无论是独自一人时还是和朋友们聚在一起，无论是追新剧还是回味老片，那些美好的时光，都让我深深地爱上了这个词汇。</w:t>
      </w:r>
      <w:r>
        <w:rPr>
          <w:sz w:val="32"/>
          <w:szCs w:val="32"/>
        </w:rPr>
        <w:t>&lt;/p&gt;&lt;p&gt;&lt;img src="/static-img/zRvSI5J0kVOQJqDp0kFk5ztsimuUp3RZLvgtZOhNKnD50adNlGf8Uy_pJVK_zqPaatAkPybpWaBA4VmtEwmt0aMGX16dtf0OEXSkBH1wZOP4y0CuS45CnbRjyuyXZG0zjdoc6Cg0VQRWnggOTwALApNrJzB7r_oDvFqnsRssRqA.jpg"&gt;&lt;/p&gt;&lt;p&gt;</w:t>
      </w:r>
      <w:r>
        <w:rPr>
          <w:sz w:val="32"/>
          <w:szCs w:val="32"/>
        </w:rPr>
        <w:t>最近，我发现了一个新的“奇艺天堂”——一个名为“视频网站”的平台。在这里，你可以找到各种各样的内容，从古装剧到科幻片，再到纪录片，每种类型都能满足不同的胃口。我可以根据自己的喜好挑选电影，看看自己喜欢的明星出演什么角色，或许还能发现一些隐藏的小众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奇艺天堂”并不仅限于个人体验。当我与家人或朋友共同探索这个世界时，那份共鸣和交流才是我最珍贵的心事。我们围坐在客厅的一角，屏幕前的灯光投射在脸上，让我们的笑声和泪水交织成难忘的回忆。</w:t>
      </w:r>
      <w:r>
        <w:rPr>
          <w:sz w:val="32"/>
          <w:szCs w:val="32"/>
        </w:rPr>
        <w:t>&lt;/p&gt;&lt;p&gt;&lt;img src="/static-img/45AjLKjVUvBiywr9dAsyBDtsimuUp3RZLvgtZOhNKnD50adNlGf8Uy_pJVK_zqPaatAkPybpWaBA4VmtEwmt0aMGX16dtf0OEXSkBH1wZOP4y0CuS45CnbRjyuyXZG0zjdoc6Cg0VQRWnggOTwALApNrJzB7r_oDvFqnsRssRqA.jpg"&gt;&lt;/p&gt;&lt;p&gt;</w:t>
      </w:r>
      <w:r>
        <w:rPr>
          <w:sz w:val="32"/>
          <w:szCs w:val="32"/>
        </w:rPr>
        <w:t>对于那些需要暂时逃离现实的人来说，“奇艺天堂”就像是生命中的救赎者，它带给我们希望、快乐，也让我们的日常变得更加丰富多彩。而我，在这个不断变化的世界中，只要有我的设备和网络，即使身处何方，也能轻易回到那个温暖又充满魔法的地方——我的“奇艺天堂”。</w:t>
      </w:r>
      <w:r>
        <w:rPr>
          <w:sz w:val="32"/>
          <w:szCs w:val="32"/>
        </w:rPr>
        <w:t>&lt;/p&gt;&lt;p&gt;&lt;a href = "/doc/614901-</w:t>
      </w:r>
      <w:r>
        <w:rPr>
          <w:sz w:val="32"/>
          <w:szCs w:val="32"/>
        </w:rPr>
        <w:t>奇艺天堂我在这里找到电影的味道</w:t>
      </w:r>
      <w:r>
        <w:rPr>
          <w:sz w:val="32"/>
          <w:szCs w:val="32"/>
        </w:rPr>
        <w:t>.doc" rel="alternate" download="614901-</w:t>
      </w:r>
      <w:r>
        <w:rPr>
          <w:sz w:val="32"/>
          <w:szCs w:val="32"/>
        </w:rPr>
        <w:t>奇艺天堂我在这里找到电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