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年上深度解析骨科领域的最新研究进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理解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重要性？</w:t>
      </w:r>
      <w:r>
        <w:rPr>
          <w:sz w:val="32"/>
          <w:szCs w:val="32"/>
        </w:rPr>
        <w:t>&lt;/p&gt;&lt;p&gt;&lt;img src="/static-img/eFzMPl9YhGGWFUV0jCH8vcpaxQHwUlcHtWDLwsFQpb6OR54Krgovsnb8hqt3DalL.png"&gt;&lt;/p&gt;&lt;p&gt;</w:t>
      </w:r>
      <w:r>
        <w:rPr>
          <w:sz w:val="32"/>
          <w:szCs w:val="32"/>
        </w:rPr>
        <w:t>在医学领域，尤其是骨科领域，每年的新发现和研究都像是打开了一扇新的窗户，让我们对人体骨骼结构、疾病机制以及治疗方法有了更深入的了解。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作为这一领域年度总结，汇集了各项最新研究成果，对于医生、患者乃至整个医疗行业都是极为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所包含哪些内容？</w:t>
      </w:r>
      <w:r>
        <w:rPr>
          <w:sz w:val="32"/>
          <w:szCs w:val="32"/>
        </w:rPr>
        <w:t>&lt;/p&gt;&lt;p&gt;&lt;img src="/static-img/vShqB3iUr1Zbwpruc6hXRcpaxQHwUlcHtWDLwsFQpb6k7TknYvZKA5RuJPSbBoeQ3-9bpWVxRyldDkSTdjbnUvEgZDKDev4XyW-HyZPPZkNBhs69cevMCWvWCRGiw60NtbiYlCh3YtiTmM77K6Pv6w.jpg"&gt;&lt;/p&gt;&lt;p&gt;</w:t>
      </w:r>
      <w:r>
        <w:rPr>
          <w:sz w:val="32"/>
          <w:szCs w:val="32"/>
        </w:rPr>
        <w:t>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常会包含以下几个方面：首先，是对过去一年内在国际会议上的关键演讲和研讨会摘要进行梳理；其次，是分析那些影响着全世界临床实践和未来研究方向的创新论文；再然后，还包括了那些可能引起广泛关注但尚未得到充分探讨的问题或现象；最后，不乏对于未来几年的预测与展望，以便专业人士能够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的信息价值？</w:t>
      </w:r>
      <w:r>
        <w:rPr>
          <w:sz w:val="32"/>
          <w:szCs w:val="32"/>
        </w:rPr>
        <w:t>&lt;/p&gt;&lt;p&gt;&lt;img src="/static-img/li64Tm6NUPJQa_gDW5wqpspaxQHwUlcHtWDLwsFQpb6k7TknYvZKA5RuJPSbBoeQ3-9bpWVxRyldDkSTdjbnUvEgZDKDev4XyW-HyZPPZkNBhs69cevMCWvWCRGiw60NtbiYlCh3YtiTmM77K6Pv6w.png"&gt;&lt;/p&gt;&lt;p&gt;</w:t>
      </w:r>
      <w:r>
        <w:rPr>
          <w:sz w:val="32"/>
          <w:szCs w:val="32"/>
        </w:rPr>
        <w:t>评估任何学术文献或者报告时，都需要有一套标准来判断其信息价值。对于溺思</w:t>
      </w:r>
      <w:r>
        <w:rPr>
          <w:sz w:val="32"/>
          <w:szCs w:val="32"/>
        </w:rPr>
        <w:t xml:space="preserve">(bonesciences annual review), </w:t>
      </w:r>
      <w:r>
        <w:rPr>
          <w:sz w:val="32"/>
          <w:szCs w:val="32"/>
        </w:rPr>
        <w:t>这个过程可以从以下几个方面进行：首先看是否来自权威机构，如国际知名大学或顶级医院；接着观察作者背景，是否具有相关专长；然后详细阅读文章内容，看是否涵盖了当前热点问题，以及论据是否充分、数据是否准确可靠。此外，还要考虑文章写作风格是否清晰直白，便于读者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如何影响日常临床工作？</w:t>
      </w:r>
      <w:r>
        <w:rPr>
          <w:sz w:val="32"/>
          <w:szCs w:val="32"/>
        </w:rPr>
        <w:t>&lt;/p&gt;&lt;p&gt;&lt;img src="/static-img/FsafCWk1fy4TpTB_h8s1G8paxQHwUlcHtWDLwsFQpb6k7TknYvZKA5RuJPSbBoeQ3-9bpWVxRyldDkSTdjbnUvEgZDKDev4XyW-HyZPPZkNBhs69cevMCWvWCRGiw60NtbiYlCh3YtiTmM77K6Pv6w.png"&gt;&lt;/p&gt;&lt;p&gt;</w:t>
      </w:r>
      <w:r>
        <w:rPr>
          <w:sz w:val="32"/>
          <w:szCs w:val="32"/>
        </w:rPr>
        <w:t>每当新一代患者走进门诊室时，我们都希望能提供他们最好的治疗方案。在这个过程中，了解并应用最新的医学知识是至关重要的。而溹思考（</w:t>
      </w:r>
      <w:r>
        <w:rPr>
          <w:sz w:val="32"/>
          <w:szCs w:val="32"/>
        </w:rPr>
        <w:t>bone sciences annual review</w:t>
      </w:r>
      <w:r>
        <w:rPr>
          <w:sz w:val="32"/>
          <w:szCs w:val="32"/>
        </w:rPr>
        <w:t>）就提供了一种方式，让我们能够迅速掌握这些知识。这不仅让我们的诊断更加精确，更能提高治疗效果，为患者带去更多希望。例如，在处理某些复杂的手术案例时，如果我们能够熟悉最新的一些手术技术，这将直接关系到手术成功与否，也就是说，这份报告可能决定一个人的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溹思考如何促进跨学科学习</w:t>
      </w:r>
      <w:r>
        <w:rPr>
          <w:sz w:val="32"/>
          <w:szCs w:val="32"/>
        </w:rPr>
        <w:t>?&lt;/p&gt;&lt;p&gt;&lt;img src="/static-img/wvT0DwR5sLTWZY-BqNo1EMpaxQHwUlcHtWDLwsFQpb6k7TknYvZKA5RuJPSbBoeQ3-9bpWVxRyldDkSTdjbnUvEgZDKDev4XyW-HyZPPZkNBhs69cevMCWvWCRGiw60NtbiYlCh3YtiTmM77K6Pv6w.png"&gt;&lt;/p&gt;&lt;p&gt;</w:t>
      </w:r>
      <w:r>
        <w:rPr>
          <w:sz w:val="32"/>
          <w:szCs w:val="32"/>
        </w:rPr>
        <w:t>现代医学是一个高度交叉学科学区，其发展离不开多学科学者的合作。在这种情况下，溹思考不仅仅是一份关于特定领域的小册子，它更像是一个桥梁，将不同领域的人连接起来。通过阅读这类文献，我们可以学习到其他专业人士是如何解决问题的，从而拓宽自己的视野，并在未来的工作中寻找到灵感。这一点尤为重要，因为许多重大疾病，如糖尿病、高血压等，其根源往往涉及多个系统，因此只有跨越界限，与不同专业的人交流思想，可以帮助我们找到更加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溹思考有什么期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发展，对于医疗行业来说，无疑是个巨大的机遇。在接下来的几十年里，我们可以预见到个人化医疗、基因编辑等技术将变得越来越普遍，而这些都将直接影响到我们的工作方式。而作为一种持续更新、总结全球最佳实践的工具，简言之，“</w:t>
      </w:r>
      <w:r>
        <w:rPr>
          <w:sz w:val="32"/>
          <w:szCs w:val="32"/>
        </w:rPr>
        <w:t xml:space="preserve">Syrinx” (Bone Sciences Annual Review) </w:t>
      </w:r>
      <w:r>
        <w:rPr>
          <w:sz w:val="32"/>
          <w:szCs w:val="32"/>
        </w:rPr>
        <w:t>将继续发挥其不可替代的地位，为我们指明前行方向，为改善人类健康贡献力量。</w:t>
      </w:r>
      <w:r>
        <w:rPr>
          <w:sz w:val="32"/>
          <w:szCs w:val="32"/>
        </w:rPr>
        <w:t>&lt;/p&gt;&lt;p&gt;&lt;a href = "/doc/614796-</w:t>
      </w:r>
      <w:r>
        <w:rPr>
          <w:sz w:val="32"/>
          <w:szCs w:val="32"/>
        </w:rPr>
        <w:t>骨科年上深度解析骨科领域的最新研究进展</w:t>
      </w:r>
      <w:r>
        <w:rPr>
          <w:sz w:val="32"/>
          <w:szCs w:val="32"/>
        </w:rPr>
        <w:t>.doc" rel="alternate" download="614796-</w:t>
      </w:r>
      <w:r>
        <w:rPr>
          <w:sz w:val="32"/>
          <w:szCs w:val="32"/>
        </w:rPr>
        <w:t>骨科年上深度解析骨科领域的最新研究进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