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邓丽欣种子探索香港影坛的独特花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邓丽欣种子：探索香港影坛的独特花朵</w:t>
      </w:r>
      <w:r>
        <w:rPr>
          <w:sz w:val="32"/>
          <w:szCs w:val="32"/>
        </w:rPr>
        <w:t>&lt;/p&gt;&lt;p&gt;&lt;img src="/static-img/Qb5RlikLRxNPfqvUZ6itie3TisVIJawClEQ9vFnAXk9PqG4Dni4qd0EEdMpyhOMj.jpg"&gt;&lt;/p&gt;&lt;p&gt;</w:t>
      </w:r>
      <w:r>
        <w:rPr>
          <w:sz w:val="32"/>
          <w:szCs w:val="32"/>
        </w:rPr>
        <w:t>在繁华的香港娱乐圈中，女演员邓丽欣以其非凡的才华和独特的风格迅速崛起，她被誉为“香港电影新生代”的代表人物。她的成功不仅仅是偶然，而是她不断努力和坚持不懈所致。以下我们将对邓丽欣种子的成长过程进行六个关键点的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台前到幕后：邓丽欣种子的多面手</w:t>
      </w:r>
      <w:r>
        <w:rPr>
          <w:sz w:val="32"/>
          <w:szCs w:val="32"/>
        </w:rPr>
        <w:t>&lt;/p&gt;&lt;p&gt;&lt;img src="/static-img/h7t9QQApz5vOFMejfGLqiO3TisVIJawClEQ9vFnAXk-Ako5OC9fgT9xQkc1dUj2kKurCgt9Y2f1MdiU4oGHqqAk73g9h90qs-uxVO5fcWG2JtkMJOb_am0jaYB_3F8Wn97fUFxvRUwRjeRt9sObQHA.jpg"&gt;&lt;/p&gt;&lt;p&gt;</w:t>
      </w:r>
      <w:r>
        <w:rPr>
          <w:sz w:val="32"/>
          <w:szCs w:val="32"/>
        </w:rPr>
        <w:t>邓丽欣不仅是一位出色的演员，更是一个具备多元才艺的人物。她参与了许多电影和电视剧的拍摄，并且在其中展现出了自己的才华。此外，她还积极参与社会活动，展现了她的社会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与创新：邓丽欣种子的艺术追求</w:t>
      </w:r>
      <w:r>
        <w:rPr>
          <w:sz w:val="32"/>
          <w:szCs w:val="32"/>
        </w:rPr>
        <w:t>&lt;/p&gt;&lt;p&gt;&lt;img src="/static-img/q1Z8fNBPj7lOKrkxmfhXCu3TisVIJawClEQ9vFnAXk-Ako5OC9fgT9xQkc1dUj2kKurCgt9Y2f1MdiU4oGHqqAk73g9h90qs-uxVO5fcWG2JtkMJOb_am0jaYB_3F8Wn97fUFxvRUwRjeRt9sObQHA.jpg"&gt;&lt;/p&gt;&lt;p&gt;</w:t>
      </w:r>
      <w:r>
        <w:rPr>
          <w:sz w:val="32"/>
          <w:szCs w:val="32"/>
        </w:rPr>
        <w:t>邦邦以其独到的艺术风格，在香港影视界引起了强烈共鸣。她勇于尝试不同的角色和故事类型，为观众带来全新的视觉体验。这种创造力的展示也使得她在业内赢得了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气与影响力：邓丽欣种子的人民心声</w:t>
      </w:r>
      <w:r>
        <w:rPr>
          <w:sz w:val="32"/>
          <w:szCs w:val="32"/>
        </w:rPr>
        <w:t>&lt;/p&gt;&lt;p&gt;&lt;img src="/static-img/gprJMWOvZEw9gEEQMzLlmO3TisVIJawClEQ9vFnAXk-Ako5OC9fgT9xQkc1dUj2kKurCgt9Y2f1MdiU4oGHqqAk73g9h90qs-uxVO5fcWG2JtkMJOb_am0jaYB_3F8Wn97fUFxvRUwRjeRt9sObQHA.jpg"&gt;&lt;/p&gt;&lt;p&gt;</w:t>
      </w:r>
      <w:r>
        <w:rPr>
          <w:sz w:val="32"/>
          <w:szCs w:val="32"/>
        </w:rPr>
        <w:t>邦邦凭借着一系列优秀作品赢得了广大观众的心。这份人气并非偶然，它反映了一般观众对于高质量内容的需求，以及他们对港产片深厚的情感归属。这种影响力进一步巩固了她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素养与团队合作：邓丽欣种子的职业精神</w:t>
      </w:r>
      <w:r>
        <w:rPr>
          <w:sz w:val="32"/>
          <w:szCs w:val="32"/>
        </w:rPr>
        <w:t>&lt;/p&gt;&lt;p&gt;&lt;img src="/static-img/D1xKJsNWOpDQBxYeCJ6-Ge3TisVIJawClEQ9vFnAXk-Ako5OC9fgT9xQkc1dUj2kKurCgt9Y2f1MdiU4oGHqqAk73g9h90qs-uxVO5fcWG2JtkMJOb_am0jaYB_3F8Wn97fUFxvRUwRjeRt9sObQHA.jpg"&gt;&lt;/p&gt;&lt;p&gt;</w:t>
      </w:r>
      <w:r>
        <w:rPr>
          <w:sz w:val="32"/>
          <w:szCs w:val="32"/>
        </w:rPr>
        <w:t>在业余时间，邦邦仍然会参加各种工作坊和培训，以提升自己的专业素养。她理解到，只有持续学习才能保持竞争力。在合作方面，她总是能很好地融入团队，与导演、同事们建立良好的沟通机制，这也是她能够获得更多机会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公益事业：邓麗欣種子對社會貢獻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邦邦并不只关注个人成就，她也积极投身于公益活动中，为那些需要帮助的人提供支持。她通过这些行动向社会传递着正面的信息，同时也树立了一名现代女性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：邵氏电影产业发展前景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电影产业正在经历巨大的变革。作为一个具有远见卓识的人物，邦邦或许会考虑如何利用新技术来推动行业进步，或是在未来可能转型成为制作人，从而更全面地贡献自己的一份力量给这个行业。无论如何，都值得期待这一路上的每一步变化及成果。</w:t>
      </w:r>
      <w:r>
        <w:rPr>
          <w:sz w:val="32"/>
          <w:szCs w:val="32"/>
        </w:rPr>
        <w:t>&lt;/p&gt;&lt;p&gt;&lt;a href = "/doc/614791-</w:t>
      </w:r>
      <w:r>
        <w:rPr>
          <w:sz w:val="32"/>
          <w:szCs w:val="32"/>
        </w:rPr>
        <w:t>邓丽欣种子探索香港影坛的独特花朵</w:t>
      </w:r>
      <w:r>
        <w:rPr>
          <w:sz w:val="32"/>
          <w:szCs w:val="32"/>
        </w:rPr>
        <w:t>.doc" rel="alternate" download="614791-</w:t>
      </w:r>
      <w:r>
        <w:rPr>
          <w:sz w:val="32"/>
          <w:szCs w:val="32"/>
        </w:rPr>
        <w:t>邓丽欣种子探索香港影坛的独特花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