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玩谁就玩谁的世界笔趣阁我和我的小伙伴们在虚拟空间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想玩谁就玩谁的世界笔趣阁里，我们有着无限的可能。每个人都可以成为自己最喜欢的角色，穿梭在不同的虚拟空间中，体验前所未有的冒险。</w:t>
      </w:r>
      <w:r>
        <w:rPr>
          <w:sz w:val="32"/>
          <w:szCs w:val="32"/>
        </w:rPr>
        <w:t>&lt;/p&gt;&lt;p&gt;&lt;img src="/static-img/NMqgMFyzRg_rvlzD514Wa1Z1rGZKCfTcTAQnLH2EmgqqsTaEbIG0e6yjrfP14fvq.jpg"&gt;&lt;/p&gt;&lt;p&gt;</w:t>
      </w:r>
      <w:r>
        <w:rPr>
          <w:sz w:val="32"/>
          <w:szCs w:val="32"/>
        </w:rPr>
        <w:t>我和我的小伙伴们就是这样一个团队，我们聚集在一起，每个人的眼中都闪烁着对未知世界的渴望。我们决定踏上一段奇妙而又充满挑战的旅程，一起探索那些只有在游戏里才能遇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的小镇开始，那里的房子、街道和人生似乎与外界没有太大的不同。但是，当夜幕降临，城门关闭的时候，这个平静的小镇变得神秘起来。在这时候，只要你敢于尝试，你就能发现隐藏在角落里的秘密通道。</w:t>
      </w:r>
      <w:r>
        <w:rPr>
          <w:sz w:val="32"/>
          <w:szCs w:val="32"/>
        </w:rPr>
        <w:t>&lt;/p&gt;&lt;p&gt;&lt;img src="/static-img/PjLdb2Kz95hQn4aaU3BH_FZ1rGZKCfTcTAQnLH2EmgqqsTaEbIG0e6yjrfP14fvq.jpg"&gt;&lt;/p&gt;&lt;p&gt;</w:t>
      </w:r>
      <w:r>
        <w:rPr>
          <w:sz w:val="32"/>
          <w:szCs w:val="32"/>
        </w:rPr>
        <w:t>通过这些秘密通道，我们穿越了森林、山脉和沙漠，最终来到了一个被传说中的盗贼王国占据的大陆。在这里，每个人都可以自由地选择自己的职业，无论是勇猛的骑士、智慧如海的魔法师还是狡猾无比的小偷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没有固定的角色分配，每次进入新的任务或者探险时，都会随机抽取身份。这让我们的冒险充满了不可预测性，也增加了乐趣。当你是一个强大的剑客时，你必须保护你的小伙伴；当你变成了一名擅长潜行的小偷时，你需要利用你的技巧来完成任务；而当你成了那位掌控命运之轮的人物时，你则需要为大家指引方向。</w:t>
      </w:r>
      <w:r>
        <w:rPr>
          <w:sz w:val="32"/>
          <w:szCs w:val="32"/>
        </w:rPr>
        <w:t>&lt;/p&gt;&lt;p&gt;&lt;img src="/static-img/7xTJUO3NiJ13Q0aNsjg1gFZ1rGZKCfTcTAQnLH2EmgqqsTaEbIG0e6yjrfP14fvq.jpg"&gt;&lt;/p&gt;&lt;p&gt;</w:t>
      </w:r>
      <w:r>
        <w:rPr>
          <w:sz w:val="32"/>
          <w:szCs w:val="32"/>
        </w:rPr>
        <w:t>这样的生活虽然充满不确定性，但也极富多彩。我经常会想，如果今天我不是那个能够召唤雷霆的人，我该如何应对眼前的危机？如果明天我变成了那个能够治愈一切伤势的人，我将如何帮助我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断变化的情况，让我们学会了适应，也培养了团队合作精神。因为，不管什么情况下出现，只要我们互相支持，就没有解决不了的问题。不仅如此，这种日复一日的心理调整还锻炼出了我们的思维灵活性，使得面对现实生活中的困难也不再感到束手无策。</w:t>
      </w:r>
      <w:r>
        <w:rPr>
          <w:sz w:val="32"/>
          <w:szCs w:val="32"/>
        </w:rPr>
        <w:t>&lt;/p&gt;&lt;p&gt;&lt;img src="/static-img/yVzxatXsXQX3ZlKkenS7RVZ1rGZKCfTcTAQnLH2EmgqqsTaEbIG0e6yjrfP14fvq.jpg"&gt;&lt;/p&gt;&lt;p&gt;</w:t>
      </w:r>
      <w:r>
        <w:rPr>
          <w:sz w:val="32"/>
          <w:szCs w:val="32"/>
        </w:rPr>
        <w:t>总有一天，当我们离开这个想玩谁就玩谁的世界笔趣阁的时候，我相信那种冒险的心态，将会成为我们日常生活的一部分。而那份对于未知世界深切渴望，以及用心去探索它的情感，也将永远留存在我的记忆里。</w:t>
      </w:r>
      <w:r>
        <w:rPr>
          <w:sz w:val="32"/>
          <w:szCs w:val="32"/>
        </w:rPr>
        <w:t>&lt;/p&gt;&lt;p&gt;&lt;a href = "/doc/614741-</w:t>
      </w:r>
      <w:r>
        <w:rPr>
          <w:sz w:val="32"/>
          <w:szCs w:val="32"/>
        </w:rPr>
        <w:t>想玩谁就玩谁的世界笔趣阁我和我的小伙伴们在虚拟空间里的冒险</w:t>
      </w:r>
      <w:r>
        <w:rPr>
          <w:sz w:val="32"/>
          <w:szCs w:val="32"/>
        </w:rPr>
        <w:t>.doc" rel="alternate" download="614741-</w:t>
      </w:r>
      <w:r>
        <w:rPr>
          <w:sz w:val="32"/>
          <w:szCs w:val="32"/>
        </w:rPr>
        <w:t>想玩谁就玩谁的世界笔趣阁我和我的小伙伴们在虚拟空间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