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下青灯笼笔趣阁里的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绵绵的夜晚，云娇雨怯坐在笔趣阁的一角，她的手指轻轻抚摸着一本旧书。她的心中充满了无限的憧憬和想象，那些文字仿佛是她灵魂深处最真实的情感表达。</w:t>
      </w:r>
      <w:r>
        <w:rPr>
          <w:sz w:val="32"/>
          <w:szCs w:val="32"/>
        </w:rPr>
        <w:t>&lt;/p&gt;&lt;p&gt;&lt;img src="/static-img/MtjlIAyQdSt9jZzVOvkRu8IBOQQkupfW9oIHuJBhmHz2up8sip0LRNa3BCl8x0R-.jpg"&gt;&lt;/p&gt;&lt;p&gt;</w:t>
      </w:r>
      <w:r>
        <w:rPr>
          <w:sz w:val="32"/>
          <w:szCs w:val="32"/>
        </w:rPr>
        <w:t>段落一：云娇与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从小就对文学有着浓厚的兴趣，她总是喜欢在空闲的时候翻阅各种书籍。有一天，在一次偶然的机会下，云娇发现了一个名叫“笔趣阁”的书店。这家店不仅拥有丰富的图书资源，还有专属于作者们的小屋，让他们可以在这里沉浸于自己的世界里创作。</w:t>
      </w:r>
      <w:r>
        <w:rPr>
          <w:sz w:val="32"/>
          <w:szCs w:val="32"/>
        </w:rPr>
        <w:t>&lt;/p&gt;&lt;p&gt;&lt;img src="/static-img/krZqoi1oElzZlBBBCmbEXcIBOQQkupfW9oIHuJBhmHyxvan6PDvf2Z1mRaEC8SU3gZfXJFWzvaGhl1WDX3OCiA.jpg"&gt;&lt;/p&gt;&lt;p&gt;</w:t>
      </w:r>
      <w:r>
        <w:rPr>
          <w:sz w:val="32"/>
          <w:szCs w:val="32"/>
        </w:rPr>
        <w:t>段落二：青灯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云娇就会来到这个小屋。她会点上一盏青灯，然后静静地坐下来，用墨水和纸张记录下自己脑海中的故事。她对那些曾经生活过的人物、事件充满了好奇，并将这些情感转化为文字，这就是她所谓的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&lt;img src="/static-img/o3qpQhee5vV8M8EhfEYyS8IBOQQkupfW9oIHuJBhmHyxvan6PDvf2Z1mRaEC8SU3gZfXJFWzvaGhl1WDX3OCiA.jpg"&gt;&lt;/p&gt;&lt;p&gt;</w:t>
      </w:r>
      <w:r>
        <w:rPr>
          <w:sz w:val="32"/>
          <w:szCs w:val="32"/>
        </w:rPr>
        <w:t>段落三：怯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环境中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仍然感到有些害怕。在这样幽深的地方，每一次敲击键盘，都好像是在呼唤着远方未知的声音。但正是这种不安促使她不断前进，就像那些古典小说里的英雄一样，不畏艰险追求梦想。</w:t>
      </w:r>
      <w:r>
        <w:rPr>
          <w:sz w:val="32"/>
          <w:szCs w:val="32"/>
        </w:rPr>
        <w:t>&lt;/p&gt;&lt;p&gt;&lt;img src="/static-img/0h1Z8zDPGRDiQTWcbAMSHMIBOQQkupfW9oIHuJBhmHyxvan6PDvf2Z1mRaEC8SU3gZfXJFWzvaGhl1WDX3OCiA.jpg"&gt;&lt;/p&gt;&lt;p&gt;</w:t>
      </w:r>
      <w:r>
        <w:rPr>
          <w:sz w:val="32"/>
          <w:szCs w:val="32"/>
        </w:rPr>
        <w:t>段落四：文思泉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开始写出更多关于历史、传说以及幻想世界的小说。她的作品逐渐吸引了一批忠实读者，他们被她的叙述方式和深刻的人物塑造所打动。而这也让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更加坚定了继续写作下去的心意，因为她知道，只要还有人愿意听，她就不会停止讲述故事。</w:t>
      </w:r>
      <w:r>
        <w:rPr>
          <w:sz w:val="32"/>
          <w:szCs w:val="32"/>
        </w:rPr>
        <w:t>&lt;/p&gt;&lt;p&gt;&lt;img src="/static-img/P5hQj_5hslV3zk7pMrMwCMIBOQQkupfW9oIHuJBhmHyxvan6PDvf2Z1mRaEC8SU3gZfXJFWzvaGhl1WDX3OCiA.jpg"&gt;&lt;/p&gt;&lt;p&gt;</w:t>
      </w:r>
      <w:r>
        <w:rPr>
          <w:sz w:val="32"/>
          <w:szCs w:val="32"/>
        </w:rPr>
        <w:t>段落五：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阅读，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逐渐发现自己对于文学更深层次的理解。她开始尝试不同的风格，从古典到现代，从现实到虚构，不断探索新颖而独特的话题。这一切都源自于那份最初的心灵契合——用文字去表达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云娇雨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 笔趣阁”，你是否能感觉到那份岁月悠长的情怀，以及那种用生命去描绘生命之美的情操？如果你的心中也有那么一点点同样的热爱，那么请不要犹豫，将你的故事也带入那个温馨而神秘的地方吧。不论未来如何变化，“笔趣阁”永远是一个寻找灵感、激发创造力的港湾，而我们这些追梦人，也将在这里相遇，再见。</w:t>
      </w:r>
      <w:r>
        <w:rPr>
          <w:sz w:val="32"/>
          <w:szCs w:val="32"/>
        </w:rPr>
        <w:t>&lt;/p&gt;&lt;p&gt;&lt;a href = "/doc/614712-</w:t>
      </w:r>
      <w:r>
        <w:rPr>
          <w:sz w:val="32"/>
          <w:szCs w:val="32"/>
        </w:rPr>
        <w:t>云娇雨怯下青灯笼笔趣阁里的古典奇缘</w:t>
      </w:r>
      <w:r>
        <w:rPr>
          <w:sz w:val="32"/>
          <w:szCs w:val="32"/>
        </w:rPr>
        <w:t>.doc" rel="alternate" download="614712-</w:t>
      </w:r>
      <w:r>
        <w:rPr>
          <w:sz w:val="32"/>
          <w:szCs w:val="32"/>
        </w:rPr>
        <w:t>云娇雨怯下青灯笼笔趣阁里的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