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成为波多野结衣作品全集的超级粉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波多野结衣作品全集的超级粉丝的</w:t>
      </w:r>
      <w:r>
        <w:rPr>
          <w:sz w:val="32"/>
          <w:szCs w:val="32"/>
        </w:rPr>
        <w:t>&lt;/p&gt;&lt;p&gt;&lt;img src="/static-img/Wac8i4LgWZq43CM-QyqvPZcKacDgqeLf4vx2I1LJ13gVFuh8WogHEsmTmZWQLWro.jpg"&gt;&lt;/p&gt;&lt;p&gt;</w:t>
      </w:r>
      <w:r>
        <w:rPr>
          <w:sz w:val="32"/>
          <w:szCs w:val="32"/>
        </w:rPr>
        <w:t>记得那是一个阳光明媚的周末，我在一家二手书店偶然间发现了一本泛黄的漫画，这本漫画上面有一个小女孩，她穿着一件白色的连衣裙，长发飞扬，眼神中透露出一种既纯真又略带忧郁的情感。我被她的形象深深吸引，不经意间，我就成了波多野结衣作品全集的一个超级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的生活并不富裕，但我对艺术和美好事物有着无限向往。每当下班回家，我就会拿出这本漫画，一边品味其中的人物情感和故事细节，一边为自己能拥有这样珍贵的小宝贝而感到庆幸。那时候，每一次翻阅那些精彩绝伦的场景，都仿佛是我与波多野小姐之间的一次次私密对话。</w:t>
      </w:r>
      <w:r>
        <w:rPr>
          <w:sz w:val="32"/>
          <w:szCs w:val="32"/>
        </w:rPr>
        <w:t>&lt;/p&gt;&lt;p&gt;&lt;img src="/static-img/J082aJ707nyn24gZFqaWz5cKacDgqeLf4vx2I1LJ13g9m5OEr-_IwKq-PcXNnHESlwppwOCp4t_i_HYjUsnXeGCbBAeeWFpWZiRr6kOYf6Y.jpg"&gt;&lt;/p&gt;&lt;p&gt;</w:t>
      </w:r>
      <w:r>
        <w:rPr>
          <w:sz w:val="32"/>
          <w:szCs w:val="32"/>
        </w:rPr>
        <w:t>随着时间流逝，那个小女孩成为了我生活中的一个重要部分。她不仅仅是一位角色，更是我心中的朋友。在她身上，我看到了希望、勇气和坚韧。每当遇到困难或是迷茫的时候，想起她的笑容，就能让我找回方向，让我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能够负担起买原版动画片时，我迫不及待地收藏了起来。在观看这些影像化生出的故事时，那些动态表情、音乐配音，使得波多野小姐变得更加立体，也让我更加沉浸于她的世界之中。每一次看完之后，都会有一种满足感和幸福感油然而生，如同在梦境中找到归属一样。</w:t>
      </w:r>
      <w:r>
        <w:rPr>
          <w:sz w:val="32"/>
          <w:szCs w:val="32"/>
        </w:rPr>
        <w:t>&lt;/p&gt;&lt;p&gt;&lt;img src="/static-img/2FH2so7Um_g6qM5r60jfD5cKacDgqeLf4vx2I1LJ13g9m5OEr-_IwKq-PcXNnHESlwppwOCp4t_i_HYjUsnXeGCbBAeeWFpWZiRr6kOYf6Y.jpg"&gt;&lt;/p&gt;&lt;p&gt;</w:t>
      </w:r>
      <w:r>
        <w:rPr>
          <w:sz w:val="32"/>
          <w:szCs w:val="32"/>
        </w:rPr>
        <w:t>当然，还有很多其他粉丝们所说的关于波多野小姐的事迹，比如她身上的各种服装设计、各类角色扮演活动等等。这一切都让我的爱慕之情日益增长，也使我觉得自己并不是一个人在追逐这份热爱，而是整个世界共同参与的一个大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到“波多野结衣作品全集”，我的心里都会涌现出无尽的情感，无论是在工作还是休闲时间，只要看到那个名字或者任何相关元素，我都会感到一种温暖与安慰，就像是回到童年时代，与那个曾经陪伴过我的少女再度相遇。不知不觉间，我们已经跨越了许多年的岁月，但对于那种初见时的心跳，那份纯粹的情感依旧没有改变。</w:t>
      </w:r>
      <w:r>
        <w:rPr>
          <w:sz w:val="32"/>
          <w:szCs w:val="32"/>
        </w:rPr>
        <w:t>&lt;/p&gt;&lt;p&gt;&lt;img src="/static-img/c3muWffwrOHC8uPRv9kJDZcKacDgqeLf4vx2I1LJ13g9m5OEr-_IwKq-PcXNnHESlwppwOCp4t_i_HYjUsnXeGCbBAeeWFpWZiRr6kOYf6Y.jpg"&gt;&lt;/p&gt;&lt;p&gt;&lt;a href = "/doc/614652-</w:t>
      </w:r>
      <w:r>
        <w:rPr>
          <w:sz w:val="32"/>
          <w:szCs w:val="32"/>
        </w:rPr>
        <w:t>主题我是如何成为波多野结衣作品全集的超级粉丝的</w:t>
      </w:r>
      <w:r>
        <w:rPr>
          <w:sz w:val="32"/>
          <w:szCs w:val="32"/>
        </w:rPr>
        <w:t>.doc" rel="alternate" download="614652-</w:t>
      </w:r>
      <w:r>
        <w:rPr>
          <w:sz w:val="32"/>
          <w:szCs w:val="32"/>
        </w:rPr>
        <w:t>主题我是如何成为波多野结衣作品全集的超级粉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