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记得我是怎么慢慢品味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夏日的午后，阳光透过窗户洒在了我们那小小的庭院里。我记得，那时候我还很年轻，心中充满了对生活的好奇和对宝贝的话语的期待。宝贝看我是怎么吃你水蜜桃的，这句话就像是一道温柔而坚定的心愿，让我感受到了生命中的另一番风景。</w:t>
      </w:r>
      <w:r>
        <w:rPr>
          <w:sz w:val="32"/>
          <w:szCs w:val="32"/>
        </w:rPr>
        <w:t>&lt;/p&gt;&lt;p&gt;&lt;img src="/static-img/L7NLo13MTRBCcQCLrvPVgupkkHTPVcIv3TuV-ES-5J6yIR7tpnLu56V454bhtsSn.jpg"&gt;&lt;/p&gt;&lt;p&gt;</w:t>
      </w:r>
      <w:r>
        <w:rPr>
          <w:sz w:val="32"/>
          <w:szCs w:val="32"/>
        </w:rPr>
        <w:t>回想起来，那时我们的生活简朴，但充满了爱与关怀。每当夏天到来，我总会带着兴奋的心情去挑选那些红润可口的大水蜜桃。那时候，我们没有太多经济条件，但我们有的是真挚的情感和丰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要用一种特别的方式给宝贝表达我的感情。我提前准备了一些新鲜摘来的水蜜桃，然后细心地清洗干净，用一根细长的小竹签把它们串成一串。这一切都是为了那个下午，当夕阳西下，我邀请她一起坐在庭院里享受这份简单却又美好的时刻。</w:t>
      </w:r>
      <w:r>
        <w:rPr>
          <w:sz w:val="32"/>
          <w:szCs w:val="32"/>
        </w:rPr>
        <w:t>&lt;/p&gt;&lt;p&gt;&lt;img src="/static-img/WidZPjb8fX1uVyEpwxh0MepkkHTPVcIv3TuV-ES-5J6yIR7tpnLu56V454bhtsSn.jpg"&gt;&lt;/p&gt;&lt;p&gt;“</w:t>
      </w:r>
      <w:r>
        <w:rPr>
          <w:sz w:val="32"/>
          <w:szCs w:val="32"/>
        </w:rPr>
        <w:t>宝贝，看吧，这是我为你特意挑选的一些最甜最大的水蜜桃。”我说着，把手中的串子递给她。她微笑着接过，眼睛里闪烁着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慢慢品味，每一个咬下去都像是将那果肉里的甘甜融化在舌尖上。那不仅仅是味觉上的享受，更是情感交流的一种方式。我可以感觉到她的笑容渐渐深化，她似乎也被这份纯真的举动所打动。</w:t>
      </w:r>
      <w:r>
        <w:rPr>
          <w:sz w:val="32"/>
          <w:szCs w:val="32"/>
        </w:rPr>
        <w:t>&lt;/p&gt;&lt;p&gt;&lt;img src="/static-img/DpuVe2G6O-WoLb-CHKpUcepkkHTPVcIv3TuV-ES-5J6yIR7tpnLu56V454bhtsSn.jpg"&gt;&lt;/p&gt;&lt;p&gt;</w:t>
      </w:r>
      <w:r>
        <w:rPr>
          <w:sz w:val="32"/>
          <w:szCs w:val="32"/>
        </w:rPr>
        <w:t>从此之后，每当夏天来临，我们都会重复这个场景。无论是在家中还是在旅行中，无论是在忙碌的人生道路上还是闲暇时光，我们都能找到这样一个共同点——分享、品尝、珍惜那份属于自己的美好瞬间。而“宝贝看我是怎么吃你水蜜桃的”成了我们之间永恒的情感纽带，也成为了我们共同回忆的一个标志性瞬间。在这样的记忆中，我们学会了如何用最简单的事情去表达最深沉的情感，从而让我们的关系更加牢固，为彼此编织起一幅幅难忘的人生画卷。</w:t>
      </w:r>
      <w:r>
        <w:rPr>
          <w:sz w:val="32"/>
          <w:szCs w:val="32"/>
        </w:rPr>
        <w:t>&lt;/p&gt;&lt;p&gt;&lt;a href = "/doc/614639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记得我是怎么慢慢品味你的水蜜桃</w:t>
      </w:r>
      <w:r>
        <w:rPr>
          <w:sz w:val="32"/>
          <w:szCs w:val="32"/>
        </w:rPr>
        <w:t>.doc" rel="alternate" download="614639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记得我是怎么慢慢品味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