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胔大杂烩家庭情感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乱胔大杂烩：情感的复杂与和谐</w:t>
      </w:r>
      <w:r>
        <w:rPr>
          <w:sz w:val="32"/>
          <w:szCs w:val="32"/>
        </w:rPr>
        <w:t>&lt;/p&gt;&lt;p&gt;&lt;img src="/static-img/srEn-lnZoy9012VuOalVGJcKacDgqeLf4vx2I1LJ13gVFuh8WogHEsmTmZWQLWro.jpg"&gt;&lt;/p&gt;&lt;p&gt;</w:t>
      </w:r>
      <w:r>
        <w:rPr>
          <w:sz w:val="32"/>
          <w:szCs w:val="32"/>
        </w:rPr>
        <w:t>在这个充满快节奏生活的时代，人们往往将时间分割得井井有条，各司其职。然而，在家庭这片土地上，这种“乱胔大杂烩”的现象却是普遍存在的。这里，“乱”指的是家中成员之间关系错综复杂，“胔”则是形容事情纠缠不清，“大”意味着涉及面广泛，“杂烩”则代表了不同元素混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乱胔大杂烩背后，是无数个故事，无数个泪水，无数个笑声。每一个家庭都是独特的，有时候看似完美，但实际上隐藏着难以察觉的情感纠葛。在这些日常琐事中，我们可以找到答案，也许会发现真相。</w:t>
      </w:r>
      <w:r>
        <w:rPr>
          <w:sz w:val="32"/>
          <w:szCs w:val="32"/>
        </w:rPr>
        <w:t>&lt;/p&gt;&lt;p&gt;&lt;img src="/static-img/hIDnUtOfuSu4Qwd5swLzTJcKacDgqeLf4vx2I1LJ13j1aO6bOwLBcpI5gnhZql2JoAjw-6GxbSR-JiUrM8QxXmCbBAeeWFpWZiRr6kOYf6Y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大都市里，有一位年轻母亲，她努力工作以养活她的两个孩子。她丈夫外出打工，为全家的经济奔波。他虽然远方，但总是在电话里关心家里的每一个人。这对夫妻，他们都知道自己的角色，却不知道如何平衡彼此之间的情感需求。他们需要更多地了解对方，而不是只关注自己应该做什么。</w:t>
      </w:r>
      <w:r>
        <w:rPr>
          <w:sz w:val="32"/>
          <w:szCs w:val="32"/>
        </w:rPr>
        <w:t>&lt;/p&gt;&lt;p&gt;&lt;img src="/static-img/1bbQt4oCyeKZ2JKiJgWBQ5cKacDgqeLf4vx2I1LJ13j1aO6bOwLBcpI5gnhZql2JoAjw-6GxbSR-JiUrM8QxXmCbBAeeWFpWZiRr6kOYf6Y.jpg"&gt;&lt;/p&gt;&lt;p&gt;</w:t>
      </w:r>
      <w:r>
        <w:rPr>
          <w:sz w:val="32"/>
          <w:szCs w:val="32"/>
        </w:rPr>
        <w:t>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段婚姻中，夫妻俩因为长期缺乏沟通而出现了裂痕。一方觉得被误解，一方感到被忽视。在这样的环境下，每个人都成了孤岛，没有人愿意伸出援手。但如果他们能够勇敢地表达自己的感受，用爱去理解对方，那么这份感情可能还能挽回。</w:t>
      </w:r>
      <w:r>
        <w:rPr>
          <w:sz w:val="32"/>
          <w:szCs w:val="32"/>
        </w:rPr>
        <w:t>&lt;/p&gt;&lt;p&gt;&lt;img src="/static-img/DPAn1NFWsLcyZk99C_v0sJcKacDgqeLf4vx2I1LJ13j1aO6bOwLBcpI5gnhZql2JoAjw-6GxbSR-JiUrM8QxXmCbBAeeWFpWZiRr6kOYf6Y.jpg"&gt;&lt;/p&gt;&lt;p&gt;</w:t>
      </w:r>
      <w:r>
        <w:rPr>
          <w:sz w:val="32"/>
          <w:szCs w:val="32"/>
        </w:rPr>
        <w:t>代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一辈的人们通常更重视家族荣誉和传统价值观。而年轻一代，则追求自由和自我实现。在这种差异产生冲突时，便形成了一个不断变化、又保持不变的“乱胔大杂烩”。父母希望子女遵循旧有的规矩，而子女则希望实现自己的梦想。如果双方能够开放心态，与时俱进，就能让这一代与另一代更好地交流，更好地共存。</w:t>
      </w:r>
      <w:r>
        <w:rPr>
          <w:sz w:val="32"/>
          <w:szCs w:val="32"/>
        </w:rPr>
        <w:t>&lt;/p&gt;&lt;p&gt;&lt;img src="/static-img/kdxloghdaXT0KcbEKCT7wpcKacDgqeLf4vx2I1LJ13j1aO6bOwLBcpI5gnhZql2JoAjw-6GxbSR-JiUrM8QxXmCbBAeeWFpWZiRr6kOYf6Y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情境，我们首先要认识到它的存在，然后逐渐学习如何处理。我们可以通过定期聚餐来强化团结，通过倾听来增进理解，以及通过共同参与活动来培养信任。此外，不断给予彼此空间，让每个人都有机会成长也很重要，因为成长就是改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记住，每一个家庭都是独特且脆弱的地方，它们需要我们的耐心和智慧去维护。如果我们能够像煮菜一样慢慢加热，即使最开始可能会有些混沌，最终还是能达到那份美味而温暖的心灵食物——家庭中的爱与和谐。</w:t>
      </w:r>
      <w:r>
        <w:rPr>
          <w:sz w:val="32"/>
          <w:szCs w:val="32"/>
        </w:rPr>
        <w:t>&lt;/p&gt;&lt;p&gt;&lt;a href = "/doc/614593-</w:t>
      </w:r>
      <w:r>
        <w:rPr>
          <w:sz w:val="32"/>
          <w:szCs w:val="32"/>
        </w:rPr>
        <w:t>乱胔大杂烩家庭情感的纠缠与解脱</w:t>
      </w:r>
      <w:r>
        <w:rPr>
          <w:sz w:val="32"/>
          <w:szCs w:val="32"/>
        </w:rPr>
        <w:t>.doc" rel="alternate" download="614593-</w:t>
      </w:r>
      <w:r>
        <w:rPr>
          <w:sz w:val="32"/>
          <w:szCs w:val="32"/>
        </w:rPr>
        <w:t>乱胔大杂烩家庭情感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