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与婚纱之间爱哭小嫁娘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与婚纱之间：爱哭小嫁娘的婚礼故事</w:t>
      </w:r>
      <w:r>
        <w:rPr>
          <w:sz w:val="32"/>
          <w:szCs w:val="32"/>
        </w:rPr>
        <w:t>&lt;/p&gt;&lt;p&gt;&lt;img src="/static-img/TL8fmXbDqgo_BheZhqMSmjXTNH140UKitPtOqp7_2xlPqG4Dni4qd0EEdMpyhOMj.jpg"&gt;&lt;/p&gt;&lt;p&gt;</w:t>
      </w:r>
      <w:r>
        <w:rPr>
          <w:sz w:val="32"/>
          <w:szCs w:val="32"/>
        </w:rPr>
        <w:t>在这个充满喜悦和祝福的日子里，有些新娘却不免会因为一连串的情绪波动而让人印象深刻——她们被称作“爱哭小嫁娘”。这种现象并不罕见，特别是在中国传统文化中，对于婚姻这一重大生涯转折点，新娘往往表现得格外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李美丽是一位非常文明细致的小伙子，她在大学时就遇到了未来的丈夫王伟。他对她总是那么温柔体贴，让她如同走进了自己的梦境。在结婚前夕，她的心情既兴奋又紧张，每次听到朋友提起结婚的事情，都会忍不住落泪。她说：“我知道这只是成年人的自然过程，但心里还是很害怕，不知将来怎么样。”</w:t>
      </w:r>
      <w:r>
        <w:rPr>
          <w:sz w:val="32"/>
          <w:szCs w:val="32"/>
        </w:rPr>
        <w:t>&lt;/p&gt;&lt;p&gt;&lt;img src="/static-img/sTEuUsivoSKSyYjm6vgsxDXTNH140UKitPtOqp7_2xmjBl9enbX9DhF0pAR9cGTjB5n9L2QVlGrCrsqf19fdkP2f4UE-n-3wNHMVm6oF7IeaT6kSg6L95T40G4x-fTZ0clmydYBoA4Gbo5fLWPW81w.jpg"&gt;&lt;/p&gt;&lt;p&gt;</w:t>
      </w:r>
      <w:r>
        <w:rPr>
          <w:sz w:val="32"/>
          <w:szCs w:val="32"/>
        </w:rPr>
        <w:t>另一则故事发生在上海，一位名叫赵琳的女孩，因为工作忙碌导致她的情感管理能力不足。一天晚上，在准备完毕迎接即将到来的婚礼当天时，她突然发现自己竟然开始感到恐惧和不安。她告诉记者：“我不知道为什么，我一直以为自己是那种坚强的人，但是看到那些精致的装饰、听着那份沉重而庄严的声音，我就开始流眼泪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家解释，这种现象可能源于对未知未来的一种恐惧，以及社会对于女性角色期待所带来的压力。然而，与此同时，“爱哭小嫁娘”们也展现出了她们独特的情感世界，即使是在最为重要的时刻，也能以如此真挚的情感表达出自己的心声。</w:t>
      </w:r>
      <w:r>
        <w:rPr>
          <w:sz w:val="32"/>
          <w:szCs w:val="32"/>
        </w:rPr>
        <w:t>&lt;/p&gt;&lt;p&gt;&lt;img src="/static-img/mVMQD-2ng60OK1bBngctZTXTNH140UKitPtOqp7_2xmjBl9enbX9DhF0pAR9cGTjB5n9L2QVlGrCrsqf19fdkP2f4UE-n-3wNHMVm6oF7IeaT6kSg6L95T40G4x-fTZ0clmydYBoA4Gbo5fLWPW81w.jpg"&gt;&lt;/p&gt;&lt;p&gt;</w:t>
      </w:r>
      <w:r>
        <w:rPr>
          <w:sz w:val="32"/>
          <w:szCs w:val="32"/>
        </w:rPr>
        <w:t>当然，这并不是所有“爱哭小嫁娘”的情况都有这样的结果，有些女孩甚至因为这些泪水，而更深入地了解彼此，他们的感情变得更加牢固。而对于一些需要面对挑战或困难的人来说，这样的经历也许能够帮助他们学会更好地应对生活中的各种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，“爱哭小嫁娘”的存在反映出我们社会中对于家庭、幸福以及个人情感的一种普遍关注。这也是人类共同体内一种特殊而微妙的情感表达方式，它触动了每个人的内心，让我们都可以从不同的角度去理解和尊重每一个人的选择和感情。</w:t>
      </w:r>
      <w:r>
        <w:rPr>
          <w:sz w:val="32"/>
          <w:szCs w:val="32"/>
        </w:rPr>
        <w:t>&lt;/p&gt;&lt;p&gt;&lt;img src="/static-img/kDDlNa_9IEfn8LCcEOPFpTXTNH140UKitPtOqp7_2xmjBl9enbX9DhF0pAR9cGTjB5n9L2QVlGrCrsqf19fdkP2f4UE-n-3wNHMVm6oF7IeaT6kSg6L95T40G4x-fTZ0clmydYBoA4Gbo5fLWPW81w.jpg"&gt;&lt;/p&gt;&lt;p&gt;&lt;a href = "/doc/614558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婚纱之间爱哭小嫁娘的婚礼故事</w:t>
      </w:r>
      <w:r>
        <w:rPr>
          <w:sz w:val="32"/>
          <w:szCs w:val="32"/>
        </w:rPr>
        <w:t>.doc" rel="alternate" download="614558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与婚纱之间爱哭小嫁娘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