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震耳欲聋的音效艺术探索抽的越快声音越响视频背后的创意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色彩和音效的世界里，有一种特殊的视频类型，它不仅仅是为了观赏，而是让你感受到了前所未有的视觉与听觉体验，那就是“抽的越快声音越响视频”。这种视频通过巧妙地利用动画和音效，创造出了一个令人惊叹的互动体验，让观看者仿佛置身于一个奇幻的世界中。</w:t>
      </w:r>
      <w:r>
        <w:rPr>
          <w:sz w:val="32"/>
          <w:szCs w:val="32"/>
        </w:rPr>
        <w:t>&lt;/p&gt;&lt;p&gt;&lt;img src="/static-img/ElJGXnqG8mk7zywvL2-v6O3TisVIJawClEQ9vFnAXk9Qi7zMHaXUfkc3AJTCDtmT.jpg"&gt;&lt;/p&gt;&lt;p&gt;</w:t>
      </w:r>
      <w:r>
        <w:rPr>
          <w:sz w:val="32"/>
          <w:szCs w:val="32"/>
        </w:rPr>
        <w:t>一、探索背后的艺术</w:t>
      </w:r>
      <w:r>
        <w:rPr>
          <w:sz w:val="32"/>
          <w:szCs w:val="32"/>
        </w:rPr>
        <w:t>&lt;/p&gt;&lt;p&gt;</w:t>
      </w:r>
      <w:r>
        <w:rPr>
          <w:sz w:val="32"/>
          <w:szCs w:val="32"/>
        </w:rPr>
        <w:t>首先，我们需要认识到这类视频背后蕴含的是一门独特的艺术——音效设计。在制作这样的视频时，设计师们会精心挑选每一个音效元素，使得它们能够紧密配合动画中的每一次抽取或者其他交互行为。这些细小的声音，不仅增加了整体效果，还使得观看过程变得更加生动。</w:t>
      </w:r>
      <w:r>
        <w:rPr>
          <w:sz w:val="32"/>
          <w:szCs w:val="32"/>
        </w:rPr>
        <w:t>&lt;/p&gt;&lt;p&gt;&lt;img src="/static-img/K513oc3n-XSUS-yMOKZMLe3TisVIJawClEQ9vFnAXk_7CRcsHUFuEcBS4OdaEg_fHWqCerkso5y8dQGPdWlSRFNtulm-Vytp_Iu5gC_auRoS2-Mu-9680D6Pz44qYsk6ADj2w4UXsujHJtb5UZ67CA.jpg"&gt;&lt;/p&gt;&lt;p&gt;</w:t>
      </w:r>
      <w:r>
        <w:rPr>
          <w:sz w:val="32"/>
          <w:szCs w:val="32"/>
        </w:rPr>
        <w:t>二、技术支持下的魔力</w:t>
      </w:r>
      <w:r>
        <w:rPr>
          <w:sz w:val="32"/>
          <w:szCs w:val="32"/>
        </w:rPr>
        <w:t>&lt;/p&gt;&lt;p&gt;</w:t>
      </w:r>
      <w:r>
        <w:rPr>
          <w:sz w:val="32"/>
          <w:szCs w:val="32"/>
        </w:rPr>
        <w:t>技术也是这一现象不可或缺的一部分。现代电脑软件提供了丰富的手段来编辑和混合不同的声波，从而创造出各种各样的声音效果。这就像是给视觉上的快速切换增添了一层新的层次，使得整个作品更具冲击力。</w:t>
      </w:r>
      <w:r>
        <w:rPr>
          <w:sz w:val="32"/>
          <w:szCs w:val="32"/>
        </w:rPr>
        <w:t>&lt;/p&gt;&lt;p&gt;&lt;img src="/static-img/IyLFgeoWtdcu4QenPLTz9u3TisVIJawClEQ9vFnAXk_7CRcsHUFuEcBS4OdaEg_fHWqCerkso5y8dQGPdWlSRFNtulm-Vytp_Iu5gC_auRoS2-Mu-9680D6Pz44qYsk6ADj2w4UXsujHJtb5UZ67CA.jpg"&gt;&lt;/p&gt;&lt;p&gt;</w:t>
      </w:r>
      <w:r>
        <w:rPr>
          <w:sz w:val="32"/>
          <w:szCs w:val="32"/>
        </w:rPr>
        <w:t>三、用户参与度高</w:t>
      </w:r>
      <w:r>
        <w:rPr>
          <w:sz w:val="32"/>
          <w:szCs w:val="32"/>
        </w:rPr>
        <w:t>&lt;/p&gt;&lt;p&gt;</w:t>
      </w:r>
      <w:r>
        <w:rPr>
          <w:sz w:val="32"/>
          <w:szCs w:val="32"/>
        </w:rPr>
        <w:t>这种类型的视频往往鼓励用户参与其中，因为它要求观众主动地进行操作，比如点击屏幕以触发某些事件。这就像是一场游戏，每一次点击都是对故事的一次改变，对于追求刺激感的人来说，这无疑是一个很大的吸引点。</w:t>
      </w:r>
      <w:r>
        <w:rPr>
          <w:sz w:val="32"/>
          <w:szCs w:val="32"/>
        </w:rPr>
        <w:t>&lt;/p&gt;&lt;p&gt;&lt;img src="/static-img/KhdgMgmNY0VllrLEsnvhiO3TisVIJawClEQ9vFnAXk_7CRcsHUFuEcBS4OdaEg_fHWqCerkso5y8dQGPdWlSRFNtulm-Vytp_Iu5gC_auRoS2-Mu-9680D6Pz44qYsk6ADj2w4UXsujHJtb5UZ67CA.jpg"&gt;&lt;/p&gt;&lt;p&gt;</w:t>
      </w:r>
      <w:r>
        <w:rPr>
          <w:sz w:val="32"/>
          <w:szCs w:val="32"/>
        </w:rPr>
        <w:t>四、文化意义深远</w:t>
      </w:r>
      <w:r>
        <w:rPr>
          <w:sz w:val="32"/>
          <w:szCs w:val="32"/>
        </w:rPr>
        <w:t>&lt;/p&gt;&lt;p&gt;“</w:t>
      </w:r>
      <w:r>
        <w:rPr>
          <w:sz w:val="32"/>
          <w:szCs w:val="32"/>
        </w:rPr>
        <w:t>抽的越快声音越响”的概念也反映出了一种文化现象，即人们对于速度和速度带来的反应愈发敏感。在这个信息爆炸时代，人们习惯于快速获取信息，并且期望即刻得到回应，这种需求被这类内容完美地满足了。</w:t>
      </w:r>
      <w:r>
        <w:rPr>
          <w:sz w:val="32"/>
          <w:szCs w:val="32"/>
        </w:rPr>
        <w:t>&lt;/p&gt;&lt;p&gt;&lt;img src="/static-img/R8wL022AuYgITsUNdhkmpe3TisVIJawClEQ9vFnAXk_7CRcsHUFuEcBS4OdaEg_fHWqCerkso5y8dQGPdWlSRFNtulm-Vytp_Iu5gC_auRoS2-Mu-9680D6Pz44qYsk6ADj2w4UXsujHJtb5UZ67CA.jpg"&gt;&lt;/p&gt;&lt;p&gt;</w:t>
      </w:r>
      <w:r>
        <w:rPr>
          <w:sz w:val="32"/>
          <w:szCs w:val="32"/>
        </w:rPr>
        <w:t>五、教育价值多重</w:t>
      </w:r>
      <w:r>
        <w:rPr>
          <w:sz w:val="32"/>
          <w:szCs w:val="32"/>
        </w:rPr>
        <w:t>&lt;/p&gt;&lt;p&gt;</w:t>
      </w:r>
      <w:r>
        <w:rPr>
          <w:sz w:val="32"/>
          <w:szCs w:val="32"/>
        </w:rPr>
        <w:t>虽然这种内容看似只是娱乐，但它其实也有着潜在的教育价值。例如，在儿童心理学研究中，研究人员可能会使用此类内容来测试孩子对速度与响声之间关系理解能力。此外，对于音乐教育来说，这样的资源可以帮助学生学习如何通过节奏构建情绪和氛围。</w:t>
      </w:r>
      <w:r>
        <w:rPr>
          <w:sz w:val="32"/>
          <w:szCs w:val="32"/>
        </w:rPr>
        <w:t>&lt;/p&gt;&lt;p&gt;</w:t>
      </w:r>
      <w:r>
        <w:rPr>
          <w:sz w:val="32"/>
          <w:szCs w:val="32"/>
        </w:rPr>
        <w:t>总之，“抽的越快声音越响”这一现象不仅展现了现代科技手段在艺术表现上的极致应用，更重要的是，它揭示了我们社会对于速度与反应时间日益增长的心理需求，以及这些需求如何被不同领域内的人士所利用。</w:t>
      </w:r>
      <w:r>
        <w:rPr>
          <w:sz w:val="32"/>
          <w:szCs w:val="32"/>
        </w:rPr>
        <w:t>&lt;/p&gt;&lt;p&gt;&lt;a href = "/doc/614508-</w:t>
      </w:r>
      <w:r>
        <w:rPr>
          <w:sz w:val="32"/>
          <w:szCs w:val="32"/>
        </w:rPr>
        <w:t>震耳欲聋的音效艺术探索抽的越快声音越响视频背后的创意与科技</w:t>
      </w:r>
      <w:r>
        <w:rPr>
          <w:sz w:val="32"/>
          <w:szCs w:val="32"/>
        </w:rPr>
        <w:t>.doc" rel="alternate" download="614508-</w:t>
      </w:r>
      <w:r>
        <w:rPr>
          <w:sz w:val="32"/>
          <w:szCs w:val="32"/>
        </w:rPr>
        <w:t>震耳欲聋的音效艺术探索抽的越快声音越响视频背后的创意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