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老公家的金丝雀总是那么得意洋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客厅里正好心</w:t>
      </w:r>
      <w:r>
        <w:rPr>
          <w:sz w:val="32"/>
          <w:szCs w:val="32"/>
        </w:rPr>
        <w:t>edly</w:t>
      </w:r>
      <w:r>
        <w:rPr>
          <w:sz w:val="32"/>
          <w:szCs w:val="32"/>
        </w:rPr>
        <w:t>看电视，突然听到一声尖锐的叫声，那是我媳妇儿。她把我从沙发上拉起来，说我坐在那里太舒服了，不注意她的存在。</w:t>
      </w:r>
      <w:r>
        <w:rPr>
          <w:sz w:val="32"/>
          <w:szCs w:val="32"/>
        </w:rPr>
        <w:t>&lt;/p&gt;&lt;p&gt;&lt;img src="/static-img/rhS6FNaxjM6_q9-F3XkGrphvnAbeSX9oOg_6iDtGiJ9vhXb8LaKZexOrfWslc5gf.jpg"&gt;&lt;/p&gt;&lt;p&gt;“</w:t>
      </w:r>
      <w:r>
        <w:rPr>
          <w:sz w:val="32"/>
          <w:szCs w:val="32"/>
        </w:rPr>
        <w:t>嫡妻不好惹”这句话，在我们这个家庭里可是人人皆知的真理。我知道自己犯错了，但没想到会被如此严厉地批评。我赶紧解释说不是故意的，只是失去了对周围环境的警觉性。但她似乎并不买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更多地关注到她的感受，也更加小心翼翼地与她相处。虽然有时候我也会不经意间做出一些让她不高兴的事情，但每次都是因为我的疏忽，而不是故意去冒犯她。</w:t>
      </w:r>
      <w:r>
        <w:rPr>
          <w:sz w:val="32"/>
          <w:szCs w:val="32"/>
        </w:rPr>
        <w:t>&lt;/p&gt;&lt;p&gt;&lt;img src="/static-img/uiwGW_Dr45H80JyX_Xa13ZhvnAbeSX9oOg_6iDtGiJ-udI87PhdA4bWl0iZWNgFBclmydYBoA4Gbo5fLWPW81w.jpg"&gt;&lt;/p&gt;&lt;p&gt;</w:t>
      </w:r>
      <w:r>
        <w:rPr>
          <w:sz w:val="32"/>
          <w:szCs w:val="32"/>
        </w:rPr>
        <w:t>有一天，我在公司遇到了一个朋友，他提到他家里的情况，让人感到很同情。他说他的嫡妻非常好，她总是能够理解他的需求，并且不会因为一点小事就生气。听完这些，我意识到自己应该学习这种态度，与媳妇更和谐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无论是在家中还是外面，我都尽量表现得更加懂事和体贴。这当然包括那些常常让我媳妇不开心的小事情，比如忘记带回家钥匙、晚上忘记给孩子洗澡等等。在处理这些问题时，我都会尽量保持冷静，不要让自己的失误加剧矛盾，更不要用轻松或自嘲的话语来缓和局势，因为我知道嫡妻不好惹，就算是一点点小瑕疵也是不能容忍的。</w:t>
      </w:r>
      <w:r>
        <w:rPr>
          <w:sz w:val="32"/>
          <w:szCs w:val="32"/>
        </w:rPr>
        <w:t>&lt;/p&gt;&lt;p&gt;&lt;img src="/static-img/oeGdx07NxK27ceHgD94JTJhvnAbeSX9oOg_6iDtGiJ-udI87PhdA4bWl0iZWNgFBclmydYBoA4Gbo5fLWPW81w.jpg"&gt;&lt;/p&gt;&lt;p&gt;</w:t>
      </w:r>
      <w:r>
        <w:rPr>
          <w:sz w:val="32"/>
          <w:szCs w:val="32"/>
        </w:rPr>
        <w:t>时间一长，我们之间的情感沟通变得越来越顺畅。我发现，即使偶尔发生一些小冲突，也能通过平静而理性的对话得到解决。而那些曾经让我措手不及的事情，如今已经成为日常生活中的习以为常之事。不再需要担心因一时疏忽而遭到她的责难，因为我明白，每一次都是成长的一部分，是向着更好的婚姻迈进的一个步伐。</w:t>
      </w:r>
      <w:r>
        <w:rPr>
          <w:sz w:val="32"/>
          <w:szCs w:val="32"/>
        </w:rPr>
        <w:t>&lt;/p&gt;&lt;p&gt;&lt;a href = "/doc/614422-</w:t>
      </w:r>
      <w:r>
        <w:rPr>
          <w:sz w:val="32"/>
          <w:szCs w:val="32"/>
        </w:rPr>
        <w:t>嫡妻不好惹老公家的金丝雀总是那么得意洋洋的</w:t>
      </w:r>
      <w:r>
        <w:rPr>
          <w:sz w:val="32"/>
          <w:szCs w:val="32"/>
        </w:rPr>
        <w:t>.doc" rel="alternate" download="614422-</w:t>
      </w:r>
      <w:r>
        <w:rPr>
          <w:sz w:val="32"/>
          <w:szCs w:val="32"/>
        </w:rPr>
        <w:t>嫡妻不好惹老公家的金丝雀总是那么得意洋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