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农业生态导向的智能农场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老农夫导航提高农业生产效率？</w:t>
      </w:r>
      <w:r>
        <w:rPr>
          <w:sz w:val="32"/>
          <w:szCs w:val="32"/>
        </w:rPr>
        <w:t>&lt;/p&gt;&lt;p&gt;&lt;img src="/static-img/FvIaZzjI2jsH5WjRKEDRPOpkkHTPVcIv3TuV-ES-5J6yIR7tpnLu56V454bhtsSn.jpg"&gt;&lt;/p&gt;&lt;p&gt;</w:t>
      </w:r>
      <w:r>
        <w:rPr>
          <w:sz w:val="32"/>
          <w:szCs w:val="32"/>
        </w:rPr>
        <w:t>在当今信息技术的发展下，农业生产也逐渐开始采用智能化和数字化手段。老农夫导航作为一种创新性的农业生态导向的智能农场管理系统，正逐步成为提升农业生产效率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农夫导航？</w:t>
      </w:r>
      <w:r>
        <w:rPr>
          <w:sz w:val="32"/>
          <w:szCs w:val="32"/>
        </w:rPr>
        <w:t>&lt;/p&gt;&lt;p&gt;&lt;img src="/static-img/csoSQ2VFtC2cnYFbXHFat-pkkHTPVcIv3TuV-ES-5J6yIR7tpnLu56V454bhtsSn.jpg"&gt;&lt;/p&gt;&lt;p&gt;</w:t>
      </w:r>
      <w:r>
        <w:rPr>
          <w:sz w:val="32"/>
          <w:szCs w:val="32"/>
        </w:rPr>
        <w:t>老农夫导航是一套集成先进技术（如物联网、人工智能、大数据分析等）的平台，它通过实时监测土壤湿度、温度、光照等环境因素，为种植者提供精准的种植建议。此外，还能自动控制灌溉系统，使水资源得到了更有效的利用，从而减少浪费，同时确保作物得到最佳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老农夫导航进行作物管理？</w:t>
      </w:r>
      <w:r>
        <w:rPr>
          <w:sz w:val="32"/>
          <w:szCs w:val="32"/>
        </w:rPr>
        <w:t>&lt;/p&gt;&lt;p&gt;&lt;img src="/static-img/2dfo6tsW8KwEr0UyITJ6v-pkkHTPVcIv3TuV-ES-5J6yIR7tpnLu56V454bhtsSn.jpg"&gt;&lt;/p&gt;&lt;p&gt;</w:t>
      </w:r>
      <w:r>
        <w:rPr>
          <w:sz w:val="32"/>
          <w:szCs w:val="32"/>
        </w:rPr>
        <w:t>为了充分发挥老农夫导航带来的优势，首先需要对其进行正确安装和配置。用户可以根据自己的具体需求选择不同的传感器模块，以便获取所需数据。一旦系统搭建完成，便可通过移动应用或电脑软件远程监控整个种植过程。在收获季节，由于对产量有了更加精确预测，可以合理安排劳动力和资源，最大限度地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一个成功应用中的经验总结</w:t>
      </w:r>
      <w:r>
        <w:rPr>
          <w:sz w:val="32"/>
          <w:szCs w:val="32"/>
        </w:rPr>
        <w:t>&lt;/p&gt;&lt;p&gt;&lt;img src="/static-img/rHB21-pB2kJBDdvX7GeSTOpkkHTPVcIv3TuV-ES-5J6yIR7tpnLu56V454bhtsSn.jpg"&gt;&lt;/p&gt;&lt;p&gt;</w:t>
      </w:r>
      <w:r>
        <w:rPr>
          <w:sz w:val="32"/>
          <w:szCs w:val="32"/>
        </w:rPr>
        <w:t>某个地区的一位小规模养殖户，在实施了老农夫导航后发现，其大豆产量显著增加。这主要得益于系统提前警告他，当土壤中缺乏必需营养元素时，他能够及时补充，从而避免了因为营养不足导致的大面积损失。此外，该养殖户还能实时了解每株植物的情况，这让他能够及时采取措施防止病虫害侵害，进一步保障了整体作物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是关键问题解决方案吗？</w:t>
      </w:r>
      <w:r>
        <w:rPr>
          <w:sz w:val="32"/>
          <w:szCs w:val="32"/>
        </w:rPr>
        <w:t>&lt;/p&gt;&lt;p&gt;&lt;img src="/static-img/_lS8Bdj2-WUMzDfnxTG0y-pkkHTPVcIv3TuV-ES-5J6yIR7tpnLu56V454bhtsSn.jpg"&gt;&lt;/p&gt;&lt;p&gt;</w:t>
      </w:r>
      <w:r>
        <w:rPr>
          <w:sz w:val="32"/>
          <w:szCs w:val="32"/>
        </w:rPr>
        <w:t>对于任何一项技术创新来说，不断改进安全性和可靠性的问题都是非常重要的。而且，对于涉及到实际操作的人们来说，更是关注点之一。因此，设计团队针对这些方面不断优化产品性能，并建立严格质量检验流程来保证产品稳定运行，以及为用户提供必要培训，让他们熟练掌握使用方法，即使遇到突发情况也能迅速应对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科技引入更多乡村社区中去实现共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国内还是国际上，都有越来越多的人意识到现代科技与传统智慧结合起来，有着巨大的潜力去改变人们生活方式。我们相信，只要我们持续投入研发，并推广普及这样的技术产品，就一定能够促进全球食品供应链变得更加高效透明，同时帮助更多偏远地区的小型家庭企业获得经济上的支持，从而实现社会共享价值目标。</w:t>
      </w:r>
      <w:r>
        <w:rPr>
          <w:sz w:val="32"/>
          <w:szCs w:val="32"/>
        </w:rPr>
        <w:t>&lt;/p&gt;&lt;p&gt;&lt;a href = "/doc/614412-</w:t>
      </w:r>
      <w:r>
        <w:rPr>
          <w:sz w:val="32"/>
          <w:szCs w:val="32"/>
        </w:rPr>
        <w:t>老农夫导航农业生态导向的智能农场管理系统</w:t>
      </w:r>
      <w:r>
        <w:rPr>
          <w:sz w:val="32"/>
          <w:szCs w:val="32"/>
        </w:rPr>
        <w:t>.doc" rel="alternate" download="614412-</w:t>
      </w:r>
      <w:r>
        <w:rPr>
          <w:sz w:val="32"/>
          <w:szCs w:val="32"/>
        </w:rPr>
        <w:t>老农夫导航农业生态导向的智能农场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