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我来给你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交的意思是什么？我来给你解析！</w:t>
      </w:r>
      <w:r>
        <w:rPr>
          <w:sz w:val="32"/>
          <w:szCs w:val="32"/>
        </w:rPr>
        <w:t>&lt;/p&gt;&lt;p&gt;&lt;img src="/static-img/J5cgb9mi25BjvLLn4x2jKphvnAbeSX9oOg_6iDtGiJ9vhXb8LaKZexOrfWslc5gf.jpg"&gt;&lt;/p&gt;&lt;p&gt;</w:t>
      </w:r>
      <w:r>
        <w:rPr>
          <w:sz w:val="32"/>
          <w:szCs w:val="32"/>
        </w:rPr>
        <w:t>在日常生活中，可能会听到一些不太为人熟知的词汇，比如“宫交”。很多人都好奇，“宫交”到底是指什么呢？其实，这个词汇并不是特别正式或专业，它更多地出现在网络交流或者日常对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“宫交”的含义和其他相关词汇，如“宫斗”、“嫔妃”等，并没有直接关联。它们虽然听起来有些相似，但实际上各自有不同的意义。</w:t>
      </w:r>
      <w:r>
        <w:rPr>
          <w:sz w:val="32"/>
          <w:szCs w:val="32"/>
        </w:rPr>
        <w:t>&lt;/p&gt;&lt;p&gt;&lt;img src="/static-img/qVlJoKBOE4P85IERMzeQhZhvnAbeSX9oOg_6iDtGiJ-udI87PhdA4bWl0iZWNgFBclmydYBoA4Gbo5fLWPW81w.jpg"&gt;&lt;/p&gt;&lt;p&gt;</w:t>
      </w:r>
      <w:r>
        <w:rPr>
          <w:sz w:val="32"/>
          <w:szCs w:val="32"/>
        </w:rPr>
        <w:t>那么，“宫交”的具体意思究竟是什么呢？简单来说，“宫交”这个词组通常用来形容一种内部沟通或者是互相协作的情景。在更广泛的语境下，它可以指代不同部门之间、团队成员之间进行信息共享和资源整合，从而达到共同目标或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：如果一个项目需要跨部门合作，那么每个部门就需要与其他部门进行“宫交”，即分享信息、协调工作计划，确保整个项目顺利进行。这就是所谓的“宫交”。</w:t>
      </w:r>
      <w:r>
        <w:rPr>
          <w:sz w:val="32"/>
          <w:szCs w:val="32"/>
        </w:rPr>
        <w:t>&lt;/p&gt;&lt;p&gt;&lt;img src="/static-img/KJEEcD_qBvFSlYCy6tVRJZhvnAbeSX9oOg_6iDtGiJ-udI87PhdA4bWl0iZWNgFBclmydYBoA4Gbo5fLWPW81w.jpg"&gt;&lt;/p&gt;&lt;p&gt;</w:t>
      </w:r>
      <w:r>
        <w:rPr>
          <w:sz w:val="32"/>
          <w:szCs w:val="32"/>
        </w:rPr>
        <w:t>总结一下，“宮 交”的本质是一种合作行为，是当事方为了实现某种目的而开展的一种交流模式。它强调的是不同实体之间通过有效沟通和资源共享达成共识，以便共同推进事业发展。而这种合作往往涉及到一定程度上的策略性运作，就像古代皇家间通过各种手段保持良好关系一样精妙复杂。</w:t>
      </w:r>
      <w:r>
        <w:rPr>
          <w:sz w:val="32"/>
          <w:szCs w:val="32"/>
        </w:rPr>
        <w:t>&lt;/p&gt;&lt;p&gt;&lt;a href = "/doc/614401-</w:t>
      </w:r>
      <w:r>
        <w:rPr>
          <w:sz w:val="32"/>
          <w:szCs w:val="32"/>
        </w:rPr>
        <w:t>宫交的意思是什么我来给你解析</w:t>
      </w:r>
      <w:r>
        <w:rPr>
          <w:sz w:val="32"/>
          <w:szCs w:val="32"/>
        </w:rPr>
        <w:t>.doc" rel="alternate" download="614401-</w:t>
      </w:r>
      <w:r>
        <w:rPr>
          <w:sz w:val="32"/>
          <w:szCs w:val="32"/>
        </w:rPr>
        <w:t>宫交的意思是什么我来给你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