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一场风暴中的绝望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幕笼罩的下午，我站在窗前，望着那片被风雨洗礼的天空，突然间，一句无意中流露的感叹变成了我心中的强烈情绪：“老天我恨你！”</w:t>
      </w:r>
      <w:r>
        <w:rPr>
          <w:sz w:val="32"/>
          <w:szCs w:val="32"/>
        </w:rPr>
        <w:t>&lt;/p&gt;&lt;p&gt;&lt;img src="/static-img/KZqVLd8Ap1zpqirsh6fBpFYQouXcjTt-Ssjn6pUT3iMXcIMdfBL53UW49pOsYUNi.jpg"&gt;&lt;/p&gt;&lt;p&gt;</w:t>
      </w:r>
      <w:r>
        <w:rPr>
          <w:sz w:val="32"/>
          <w:szCs w:val="32"/>
        </w:rPr>
        <w:t>一、悲痛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曾经如同这片晴朗的天空一样平静无波，但现在，它却仿佛是一场永不停歇的暴风雨。每当夜幕降临，每当我闭上眼睛，都会想起那些无法挽回的事业毁灭，那些因病去世的亲人，那些因为灾难失去家园的人们。我开始怀疑这个世界是不是真的公正，无辜的人为什么要遭受如此大的苦难？</w:t>
      </w:r>
      <w:r>
        <w:rPr>
          <w:sz w:val="32"/>
          <w:szCs w:val="32"/>
        </w:rPr>
        <w:t>&lt;/p&gt;&lt;p&gt;&lt;img src="/static-img/xX6Jh1lwfZ5hmi1IQdEo-1YQouXcjTt-Ssjn6pUT3iNpXNsQf-bwXk5T9lJZZ-WM9mmFHaH8zMZ5ft4GAJy1pEOMMjb76LM_QVQvngqVwRz936uVIfwrT2WM0FKhyMbe2AxtECRD35eYMG2QvZ-xit-b7AdEYZ3b3-pLgcAbZM8.jpg"&gt;&lt;/p&gt;&lt;p&gt;</w:t>
      </w:r>
      <w:r>
        <w:rPr>
          <w:sz w:val="32"/>
          <w:szCs w:val="32"/>
        </w:rPr>
        <w:t>二、愤怒与质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天，我恨你！”这些字眼在我的心里不断地重复，这句话不仅仅是对命运的一种抗议，更是一种对整个世界秩序的大声质问。为什么有时候最好的努力也换不到幸福？为什么一些人可以轻易获得成功，而有些人却不得不在逆境中挣扎？</w:t>
      </w:r>
      <w:r>
        <w:rPr>
          <w:sz w:val="32"/>
          <w:szCs w:val="32"/>
        </w:rPr>
        <w:t>&lt;/p&gt;&lt;p&gt;&lt;img src="/static-img/-Mo90Q43yJyhOaAK_1fTSFYQouXcjTt-Ssjn6pUT3iNpXNsQf-bwXk5T9lJZZ-WM9mmFHaH8zMZ5ft4GAJy1pEOMMjb76LM_QVQvngqVwRz936uVIfwrT2WM0FKhyMbe2AxtECRD35eYMG2QvZ-xit-b7AdEYZ3b3-pLgcAbZM8.jpg"&gt;&lt;/p&gt;&lt;p&gt;</w:t>
      </w:r>
      <w:r>
        <w:rPr>
          <w:sz w:val="32"/>
          <w:szCs w:val="32"/>
        </w:rPr>
        <w:t>三、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冷静下来后，我意识到，“老天我恨你”这句话其实只是表达了我的脆弱和无助。在面对困境时，我们往往容易忘记自己的力量和选择。每一次失败都是成长的一部分，每一次挑战都是锻炼意志力的机会。</w:t>
      </w:r>
      <w:r>
        <w:rPr>
          <w:sz w:val="32"/>
          <w:szCs w:val="32"/>
        </w:rPr>
        <w:t>&lt;/p&gt;&lt;p&gt;&lt;img src="/static-img/jkU9bmoPyEF_0hS8s0XOiVYQouXcjTt-Ssjn6pUT3iNpXNsQf-bwXk5T9lJZZ-WM9mmFHaH8zMZ5ft4GAJy1pEOMMjb76LM_QVQvngqVwRz936uVIfwrT2WM0FKhyMbe2AxtECRD35eYMG2QvZ-xit-b7AdEYZ3b3-pLgcAbZM8.jpg"&gt;&lt;/p&gt;&lt;p&gt;</w:t>
      </w:r>
      <w:r>
        <w:rPr>
          <w:sz w:val="32"/>
          <w:szCs w:val="32"/>
        </w:rPr>
        <w:t>四、接受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从另一个角度看待这个问题。我学会了接受生活给予我的一切，不论是快乐还是痛苦。这就是生活，这就是我们必须承担责任和勇气所在。当我们能够接受并且释放过去的情感时，我们的心灵就会变得更加自由。</w:t>
      </w:r>
      <w:r>
        <w:rPr>
          <w:sz w:val="32"/>
          <w:szCs w:val="32"/>
        </w:rPr>
        <w:t>&lt;/p&gt;&lt;p&gt;&lt;img src="/static-img/7XfCRidURJv2VlDR7cPwjFYQouXcjTt-Ssjn6pUT3iNpXNsQf-bwXk5T9lJZZ-WM9mmFHaH8zMZ5ft4GAJy1pEOMMjb76LM_QVQvngqVwRz936uVIfwrT2WM0FKhyMbe2AxtECRD35eYMG2QvZ-xit-b7AdEYZ3b3-pLgcAbZM8.jpg"&gt;&lt;/p&gt;&lt;p&gt;</w:t>
      </w:r>
      <w:r>
        <w:rPr>
          <w:sz w:val="32"/>
          <w:szCs w:val="32"/>
        </w:rPr>
        <w:t>五、希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老天我恨你”曾是我内心深处最真实的情感，但随着时间推移，我发现自己已经慢慢地从绝望中走出来。我开始相信，即使遇到了再大的困难，也有可能找到解决之道，有可能迎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是一个充满挑战但同时也充满希望的地方。在面对困难时，让我们的言行符合我们内心真正的声音，拥抱现实，并且始终保持积极向上的态度。这，就是超越“老天我恨你”的转变，是通向更美好未来的第一步。</w:t>
      </w:r>
      <w:r>
        <w:rPr>
          <w:sz w:val="32"/>
          <w:szCs w:val="32"/>
        </w:rPr>
        <w:t>&lt;/p&gt;&lt;p&gt;&lt;a href = "/doc/614387-</w:t>
      </w:r>
      <w:r>
        <w:rPr>
          <w:sz w:val="32"/>
          <w:szCs w:val="32"/>
        </w:rPr>
        <w:t>老天我恨你一场风暴中的绝望与反思</w:t>
      </w:r>
      <w:r>
        <w:rPr>
          <w:sz w:val="32"/>
          <w:szCs w:val="32"/>
        </w:rPr>
        <w:t>.doc" rel="alternate" download="614387-</w:t>
      </w:r>
      <w:r>
        <w:rPr>
          <w:sz w:val="32"/>
          <w:szCs w:val="32"/>
        </w:rPr>
        <w:t>老天我恨你一场风暴中的绝望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