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揭秘浪漫之旅的每一个细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有一本书，它以一种独特而迷人的方式吸引着每一个愿意聆听故事的人。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这本书，仿佛是一杯温柔的奶茶，轻轻地融化了读者的心房。</w:t>
      </w:r>
      <w:r>
        <w:rPr>
          <w:sz w:val="32"/>
          <w:szCs w:val="32"/>
        </w:rPr>
        <w:t>&lt;/p&gt;&lt;p&gt;&lt;img src="/static-img/GeTjKyPdlKYgNDmQSOv1_8IBOQQkupfW9oIHuJBhmHz2up8sip0LRNa3BCl8x0R-.jp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Soft Whisper&lt;/p&gt;&lt;p&gt;</w:t>
      </w:r>
      <w:r>
        <w:rPr>
          <w:sz w:val="32"/>
          <w:szCs w:val="32"/>
        </w:rPr>
        <w:t>软香（</w:t>
      </w:r>
      <w:r>
        <w:rPr>
          <w:sz w:val="32"/>
          <w:szCs w:val="32"/>
        </w:rPr>
        <w:t>Soft Whisper</w:t>
      </w:r>
      <w:r>
        <w:rPr>
          <w:sz w:val="32"/>
          <w:szCs w:val="32"/>
        </w:rPr>
        <w:t>），这两个字眼中蕴含着无声的诱惑，似乎是对耳边最细微的声音的一种赞美。它不仅是苏玛丽创作的小说，也是她内心深处最真实的情感表达。这本书，不仅仅是一个故事，它更像是一次穿越梦境、穿越时间与空间的旅程。</w:t>
      </w:r>
      <w:r>
        <w:rPr>
          <w:sz w:val="32"/>
          <w:szCs w:val="32"/>
        </w:rPr>
        <w:t>&lt;/p&gt;&lt;p&gt;&lt;img src="/static-img/uFX-Y7K8j3YiGQ4k8uWWg8IBOQQkupfW9oIHuJBhmHyxvan6PDvf2Z1mRaEC8SU3gZfXJFWzvaGhl1WDX3OCiA.jpg"&gt;&lt;/p&gt;&lt;p&gt;</w:t>
      </w:r>
      <w:r>
        <w:rPr>
          <w:sz w:val="32"/>
          <w:szCs w:val="32"/>
        </w:rPr>
        <w:t>第二章：穿梭于情感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的世界里，每一个角落都是情感的海洋。你可以随意游走，在这里，你会找到属于自己的那片天空，那个让你沉醉不已的地方。而且，这一切都可以通过免费阅读来体验，让你的灵魂得以自由飞翔。</w:t>
      </w:r>
      <w:r>
        <w:rPr>
          <w:sz w:val="32"/>
          <w:szCs w:val="32"/>
        </w:rPr>
        <w:t>&lt;/p&gt;&lt;p&gt;&lt;img src="/static-img/enDA7CdBgTM0myQV04jwS8IBOQQkupfW9oIHuJBhmHyxvan6PDvf2Z1mRaEC8SU3gZfXJFWzvaGhl1WDX3OCiA.jpg"&gt;&lt;/p&gt;&lt;p&gt;</w:t>
      </w:r>
      <w:r>
        <w:rPr>
          <w:sz w:val="32"/>
          <w:szCs w:val="32"/>
        </w:rPr>
        <w:t>第三章：探索爱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包含了多部小说，每一部都如同一座桥梁，将你带入不同的故事世界。在这些故事中，你将发现爱与欲望之间复杂纠缠的情节，以及它们如何影响着人们的心灵。每一次翻页，都像是打开了一扇门，让你进入另一个未知但又熟悉的地方。</w:t>
      </w:r>
      <w:r>
        <w:rPr>
          <w:sz w:val="32"/>
          <w:szCs w:val="32"/>
        </w:rPr>
        <w:t>&lt;/p&gt;&lt;p&gt;&lt;img src="/static-img/QYJy6D-etysYIidvIq8tLsIBOQQkupfW9oIHuJBhmHyxvan6PDvf2Z1mRaEC8SU3gZfXJFWzvaGhl1WDX3OCiA.jpg"&gt;&lt;/p&gt;&lt;p&gt;</w:t>
      </w:r>
      <w:r>
        <w:rPr>
          <w:sz w:val="32"/>
          <w:szCs w:val="32"/>
        </w:rPr>
        <w:t>第四章：潜入虚构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阅读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，就像是踏上了通往另外一个星球的地铁。你会被那些生动活泼的人物所吸引，他们有时高兴得快乐跳跃，有时悲伤得泪水涟涟。但无论他们经历什么样的生活，他们的心总是保持着那份纯真的“软香”。</w:t>
      </w:r>
      <w:r>
        <w:rPr>
          <w:sz w:val="32"/>
          <w:szCs w:val="32"/>
        </w:rPr>
        <w:t>&lt;/p&gt;&lt;p&gt;&lt;img src="/static-img/MuWzyt9jC4wXs-vaI_MmXMIBOQQkupfW9oIHuJBhmHyxvan6PDvf2Z1mRaEC8SU3gZfXJFWzvaGhl1WDX3OCiA.jpg"&gt;&lt;/p&gt;&lt;p&gt;</w:t>
      </w:r>
      <w:r>
        <w:rPr>
          <w:sz w:val="32"/>
          <w:szCs w:val="32"/>
        </w:rPr>
        <w:t>第五章：解锁隐藏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文字编织成的大师作品中，每个句子都透露出作者对生活深刻洞察。不只是情感，更有智慧和哲学隐藏其中。当你静下心来品味每个词汇，就像是在品尝一颗颗珍贵的果实，逐渐领悟到人生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共享文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并不是只为个人欣赏，而是一个分享知识、交流思想的平台。这里聚集了来自不同背景、不同文化的人们，我们共同讨论我们所读到的内容，与此同时，我们也在不知不觉间丰富自己，对世界产生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是一场精神上的旅行，是对于人类基本需求——爱、关怀和理解——的一个探索。在这里，你不需要支付任何费用，只需打开你的心扉，便能获得无限想象力的源泉。这是一段关于生命精彩篇幅，从每一个字节流淌出的是对人性的赞歌，无论何时何地，都值得我们去停留去思考去分享。</w:t>
      </w:r>
      <w:r>
        <w:rPr>
          <w:sz w:val="32"/>
          <w:szCs w:val="32"/>
        </w:rPr>
        <w:t>&lt;/p&gt;&lt;p&gt;&lt;a href = "/doc/614332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揭秘浪漫之旅的每一个细微</w:t>
      </w:r>
      <w:r>
        <w:rPr>
          <w:sz w:val="32"/>
          <w:szCs w:val="32"/>
        </w:rPr>
        <w:t>.doc" rel="alternate" download="614332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揭秘浪漫之旅的每一个细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