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w:t>
      </w:r>
      <w:r>
        <w:rPr>
          <w:sz w:val="48"/>
          <w:szCs w:val="48"/>
        </w:rPr>
        <w:t>-</w:t>
      </w:r>
      <w:r>
        <w:rPr>
          <w:sz w:val="48"/>
          <w:szCs w:val="48"/>
        </w:rPr>
        <w:t>美丽与痛苦的交织探索韩剧中面膜情节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痛苦的交织：探索韩剧中面膜情节的深层含义</w:t>
      </w:r>
      <w:r>
        <w:rPr>
          <w:sz w:val="32"/>
          <w:szCs w:val="32"/>
        </w:rPr>
        <w:t>&lt;/p&gt;&lt;p&gt;&lt;img src="/static-img/ojHwrpRXo1MZGDx00ssfKYoFuEDTIHWjUQxZmyQ-ajMdjvKkYSbRWueU3QppMLnr.jpg"&gt;&lt;/p&gt;&lt;p&gt;</w:t>
      </w:r>
      <w:r>
        <w:rPr>
          <w:sz w:val="32"/>
          <w:szCs w:val="32"/>
        </w:rPr>
        <w:t>在众多韩剧中，面膜这一元素不仅仅是为了展现女性的日常护肤习惯，它往往还承载着更深层次的情感和故事线。今天，我们就一边亲着一面膜，一边回顾那些百度上热议的韩剧中的面膜场景，以及它们背后的意义。</w:t>
      </w:r>
      <w:r>
        <w:rPr>
          <w:sz w:val="32"/>
          <w:szCs w:val="32"/>
        </w:rPr>
        <w:t>&lt;/p&gt;&lt;p&gt;</w:t>
      </w:r>
      <w:r>
        <w:rPr>
          <w:sz w:val="32"/>
          <w:szCs w:val="32"/>
        </w:rPr>
        <w:t>首先，让我们来看一下《梦想婚姻》的经典场景。在该剧中，女主角通过使用高端面膜缓解工作压力和生活疲惫，这种小确幸让观众印象深刻。这样的描写虽然简单，却传递出一种现代都市女性追求完美、努力维持生活平衡的心态。</w:t>
      </w:r>
      <w:r>
        <w:rPr>
          <w:sz w:val="32"/>
          <w:szCs w:val="32"/>
        </w:rPr>
        <w:t>&lt;/p&gt;&lt;p&gt;&lt;img src="/static-img/JbJBzzzDNUogEGxTKPdOcIoFuEDTIHWjUQxZmyQ-ajNlavQsFVIHg3vjaJ-lzOnVJ8o8d-DeQUzwRm7TvZsKRgFbBFQJDLzNZtu6cR61vYVs6vnQb_sj0_YGFDt7LfM10KZwUh03FFybGlkR5adMYg.jpg"&gt;&lt;/p&gt;&lt;p&gt;</w:t>
      </w:r>
      <w:r>
        <w:rPr>
          <w:sz w:val="32"/>
          <w:szCs w:val="32"/>
        </w:rPr>
        <w:t>再比如，《我的爱情》里的男女主角，在一次意外相遇后，他们开始了一段奇妙的关系。而在他们之间互相送礼的一幕里，男主竟然以高级面膜作为礼物。这不仅展示了他对她的细心，还隐喻了两人即将步入爱河时彼此都想要给对方最好的状态——既要外表光彩照人，又要内心温暖幸福。</w:t>
      </w:r>
      <w:r>
        <w:rPr>
          <w:sz w:val="32"/>
          <w:szCs w:val="32"/>
        </w:rPr>
        <w:t>&lt;/p&gt;&lt;p&gt;</w:t>
      </w:r>
      <w:r>
        <w:rPr>
          <w:sz w:val="32"/>
          <w:szCs w:val="32"/>
        </w:rPr>
        <w:t>当然，也有更多案例，如《致我们单纯的小美好》中的“脸部保养”；《最佳嫌疑人》中的“紧急补水”；以及《我的</w:t>
      </w:r>
      <w:r>
        <w:rPr>
          <w:sz w:val="32"/>
          <w:szCs w:val="32"/>
        </w:rPr>
        <w:t>ID</w:t>
      </w:r>
      <w:r>
        <w:rPr>
          <w:sz w:val="32"/>
          <w:szCs w:val="32"/>
        </w:rPr>
        <w:t>是江南美人》的“秘密护肤”，这些都是围绕着日常生活中的小事，而展开的情感纠葛和故事发展。</w:t>
      </w:r>
      <w:r>
        <w:rPr>
          <w:sz w:val="32"/>
          <w:szCs w:val="32"/>
        </w:rPr>
        <w:t>&lt;/p&gt;&lt;p&gt;&lt;img src="/static-img/aIYgOen0rlwV-1ycur41AIoFuEDTIHWjUQxZmyQ-ajNlavQsFVIHg3vjaJ-lzOnVJ8o8d-DeQUzwRm7TvZsKRgFbBFQJDLzNZtu6cR61vYVs6vnQb_sj0_YGFDt7LfM10KZwUh03FFybGlkR5adMYg.jpg"&gt;&lt;/p&gt;&lt;p&gt;</w:t>
      </w:r>
      <w:r>
        <w:rPr>
          <w:sz w:val="32"/>
          <w:szCs w:val="32"/>
        </w:rPr>
        <w:t>总之，“一边亲着一面膜胸口”的这种画面，不只是一个简单的护肤动作，它反映了现代人的焦虑、追求完美以及对于快乐生活渴望。通过这样的细节描写，我们可以窥见角色内心世界，更好地理解他们所处的人生境界，从而使整个故事情节更加丰富多彩。此外，这些内容也为观众提供了一个能够轻松了解不同文化背景下的护肤习惯和价值观念的手段——只需打开百度，就能找到答案。</w:t>
      </w:r>
      <w:r>
        <w:rPr>
          <w:sz w:val="32"/>
          <w:szCs w:val="32"/>
        </w:rPr>
        <w:t>&lt;/p&gt;&lt;p&gt;</w:t>
      </w:r>
      <w:r>
        <w:rPr>
          <w:sz w:val="32"/>
          <w:szCs w:val="32"/>
        </w:rPr>
        <w:t>最后，无论是在哪个角落，你都可能会发现，那些被忽略的小事，其实蕴藏着无尽的情感与故事。如果你也曾迷恋过那些充满魅力的韩剧，那么下次再去观看的时候，或许你能发现更多隐藏在日常琐事之下的惊喜。</w:t>
      </w:r>
      <w:r>
        <w:rPr>
          <w:sz w:val="32"/>
          <w:szCs w:val="32"/>
        </w:rPr>
        <w:t>&lt;/p&gt;&lt;p&gt;&lt;img src="/static-img/2lZ5qIsouZO_B4PnbDGdq4oFuEDTIHWjUQxZmyQ-ajNlavQsFVIHg3vjaJ-lzOnVJ8o8d-DeQUzwRm7TvZsKRgFbBFQJDLzNZtu6cR61vYVs6vnQb_sj0_YGFDt7LfM10KZwUh03FFybGlkR5adMYg.jpg"&gt;&lt;/p&gt;&lt;p&gt;&lt;a href = "/doc/614317-</w:t>
      </w:r>
      <w:r>
        <w:rPr>
          <w:sz w:val="32"/>
          <w:szCs w:val="32"/>
        </w:rPr>
        <w:t>一边亲着一面膜胸口韩剧百度</w:t>
      </w:r>
      <w:r>
        <w:rPr>
          <w:sz w:val="32"/>
          <w:szCs w:val="32"/>
        </w:rPr>
        <w:t>-</w:t>
      </w:r>
      <w:r>
        <w:rPr>
          <w:sz w:val="32"/>
          <w:szCs w:val="32"/>
        </w:rPr>
        <w:t>美丽与痛苦的交织探索韩剧中面膜情节的深层含义</w:t>
      </w:r>
      <w:r>
        <w:rPr>
          <w:sz w:val="32"/>
          <w:szCs w:val="32"/>
        </w:rPr>
        <w:t>.doc" rel="alternate" download="614317-</w:t>
      </w:r>
      <w:r>
        <w:rPr>
          <w:sz w:val="32"/>
          <w:szCs w:val="32"/>
        </w:rPr>
        <w:t>一边亲着一面膜胸口韩剧百度</w:t>
      </w:r>
      <w:r>
        <w:rPr>
          <w:sz w:val="32"/>
          <w:szCs w:val="32"/>
        </w:rPr>
        <w:t>-</w:t>
      </w:r>
      <w:r>
        <w:rPr>
          <w:sz w:val="32"/>
          <w:szCs w:val="32"/>
        </w:rPr>
        <w:t>美丽与痛苦的交织探索韩剧中面膜情节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