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深处找到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网络的深渊中，我遇到了一个神秘的词汇——“ワンピースのエロ资源”。这三个字眼，仿佛是由某种古老的语言编织而成，它们在我耳边轻轻回响，让人不禁好奇其含义和来源。</w:t>
      </w:r>
      <w:r>
        <w:rPr>
          <w:sz w:val="32"/>
          <w:szCs w:val="32"/>
        </w:rPr>
        <w:t>&lt;/p&gt;&lt;p&gt;&lt;img src="/static-img/_Xosk9JQQEewwyxK8Td1yDEt6SvNyJ6zT8RitlrYjio66Zt5bjZar2lN1HeeDo-s.png"&gt;&lt;/p&gt;&lt;p&gt;</w:t>
      </w:r>
      <w:r>
        <w:rPr>
          <w:sz w:val="32"/>
          <w:szCs w:val="32"/>
        </w:rPr>
        <w:t>我开始了我的探索之旅，从互联网上的暗角到隐藏在深网中的角落，我寻找着这个神秘词汇背后的故事。终于，在一片充满色彩与刺激的小天地里，我找到了答案，那就是“ワンピースのエロ资源中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词汇起源于日本，是一种特殊的文化现象，代表了一种特定的艺术形式。它是一部漫画、动画及游戏系列，“</w:t>
      </w:r>
      <w:r>
        <w:rPr>
          <w:sz w:val="32"/>
          <w:szCs w:val="32"/>
        </w:rPr>
        <w:t>ONE PIECE”</w:t>
      </w:r>
      <w:r>
        <w:rPr>
          <w:sz w:val="32"/>
          <w:szCs w:val="32"/>
        </w:rPr>
        <w:t>，简称为“</w:t>
      </w:r>
      <w:r>
        <w:rPr>
          <w:sz w:val="32"/>
          <w:szCs w:val="32"/>
        </w:rPr>
        <w:t>OP”</w:t>
      </w:r>
      <w:r>
        <w:rPr>
          <w:sz w:val="32"/>
          <w:szCs w:val="32"/>
        </w:rPr>
        <w:t>。但是在这里，“エロ”并不是指那种不恰当或不适宜的话题，而是指那些以成人为主体的内容，比如一些特殊设定下的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或者其他类型的情境。</w:t>
      </w:r>
      <w:r>
        <w:rPr>
          <w:sz w:val="32"/>
          <w:szCs w:val="32"/>
        </w:rPr>
        <w:t>&lt;/p&gt;&lt;p&gt;&lt;img src="/static-img/XiorK0fZhqMYqAa8qxA6QjEt6SvNyJ6zT8RitlrYjirR2zL61qqQQmQVUGlvyCTZXq7MXUulRCqHWM3k0Qc_wv_TEt6zGB84oySE5TM0IMk.png"&gt;&lt;/p&gt;&lt;p&gt;</w:t>
      </w:r>
      <w:r>
        <w:rPr>
          <w:sz w:val="32"/>
          <w:szCs w:val="32"/>
        </w:rPr>
        <w:t>这些中文版里的“ワンピースのエロ资源”，通常会有专门针对成人玩家的内容，比如更加开放的情节设计，或许还有一些更为隐晦但又引人遐想的情感表达。不过，无论如何，这些都是基于原作的一些创意扩展，不失为对原作世界观的一个新奇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探索过程中，也让我明白了什么是真正的艺术自由，以及不同文化背景下人们对于艺术理解和接受程度的差异。我也认识到，在追求知识和娱乐时，我们应该保持尊重他人的态度，同时也要知道自己的界限。</w:t>
      </w:r>
      <w:r>
        <w:rPr>
          <w:sz w:val="32"/>
          <w:szCs w:val="32"/>
        </w:rPr>
        <w:t>&lt;/p&gt;&lt;p&gt;&lt;img src="/static-img/yAgliisdwfw7tdsnjYgUUDEt6SvNyJ6zT8RitlrYjirR2zL61qqQQmQVUGlvyCTZXq7MXUulRCqHWM3k0Qc_wv_TEt6zGB84oySE5TM0IMk.png"&gt;&lt;/p&gt;&lt;p&gt;</w:t>
      </w:r>
      <w:r>
        <w:rPr>
          <w:sz w:val="32"/>
          <w:szCs w:val="32"/>
        </w:rPr>
        <w:t>最后，当我结束了这一段经历，并将这些信息带回到现实世界时，我意识到，了解不同的文化，不仅能够让我们更好地交流，而且还能让我们的心灵得到更多丰富多彩的地方去思考和探索。在这个过程中，每一次发现都像是开启了一扇新的窗户，让我们可以看到更多未知而美好的世界。</w:t>
      </w:r>
      <w:r>
        <w:rPr>
          <w:sz w:val="32"/>
          <w:szCs w:val="32"/>
        </w:rPr>
        <w:t>&lt;/p&gt;&lt;p&gt;&lt;a href = "/doc/614313-</w:t>
      </w:r>
      <w:r>
        <w:rPr>
          <w:sz w:val="32"/>
          <w:szCs w:val="32"/>
        </w:rPr>
        <w:t>主题我是如何在网络深处找到资源的</w:t>
      </w:r>
      <w:r>
        <w:rPr>
          <w:sz w:val="32"/>
          <w:szCs w:val="32"/>
        </w:rPr>
        <w:t>.doc" rel="alternate" download="614313-</w:t>
      </w:r>
      <w:r>
        <w:rPr>
          <w:sz w:val="32"/>
          <w:szCs w:val="32"/>
        </w:rPr>
        <w:t>主题我是如何在网络深处找到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