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逆袭宠儿帝君的宠坏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林轩的青年，在一次意外中重生回到了自己的十八岁。他发现自己回到了十年前，那个时候他正是学渣一枚，被同学们嘲笑，被老师忽视。然而，这次重生的林轩不同于过去，他决定要改变自己的命运。</w:t>
      </w:r>
      <w:r>
        <w:rPr>
          <w:sz w:val="32"/>
          <w:szCs w:val="32"/>
        </w:rPr>
        <w:t>&lt;/p&gt;&lt;p&gt;&lt;img src="/static-img/V18uqolrQVjXBLQrw6l2NfhTQerGPn73v2a5sHilvopw_sOR-M2JvI2VO8VJpCeO.jpg"&gt;&lt;/p&gt;&lt;p&gt;</w:t>
      </w:r>
      <w:r>
        <w:rPr>
          <w:sz w:val="32"/>
          <w:szCs w:val="32"/>
        </w:rPr>
        <w:t>重生后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清楚地记得，当时他因为一次偶然的机会遇见了一位强大的帝君。那位帝君看上了他的潜力，并给予了他无尽的帮助和指导。在这位帝君的教导下，林轩学会了许多以前不曾接触过的知识和技能，他开始在学校里脱颖而出。</w:t>
      </w:r>
      <w:r>
        <w:rPr>
          <w:sz w:val="32"/>
          <w:szCs w:val="32"/>
        </w:rPr>
        <w:t>&lt;/p&gt;&lt;p&gt;&lt;img src="/static-img/Bmub-vuvu5H8E4B7OCeiq_hTQerGPn73v2a5sHilvoqjg-21Ma3KltOlWPDDWjurIjrYplCQv6Qb_ZbeKFvR1Fwfz9hVJtczMto8KI0dvH4.jpg"&gt;&lt;/p&gt;&lt;p&gt;</w:t>
      </w:r>
      <w:r>
        <w:rPr>
          <w:sz w:val="32"/>
          <w:szCs w:val="32"/>
        </w:rPr>
        <w:t>帝君的宠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成为了全校最受欢迎的人物之一。他不仅学习成绩优异，而且还擅长武术、医术、文学等多方面能力。这一切都是由于那位帝君的一手带领和宠坏。尽管有时候 林轩会觉得自己被宠坏得有些过分，但他明白，那些经历都是一种宝贵的人生财富。</w:t>
      </w:r>
      <w:r>
        <w:rPr>
          <w:sz w:val="32"/>
          <w:szCs w:val="32"/>
        </w:rPr>
        <w:t>&lt;/p&gt;&lt;p&gt;&lt;img src="/static-img/KbMKf24HPFIWzy12qmN0zPhTQerGPn73v2a5sHilvoqjg-21Ma3KltOlWPDDWjurIjrYplCQv6Qb_ZbeKFvR1Fwfz9hVJtczMto8KI0dvH4.jpg"&gt;&lt;/p&gt;&lt;p&gt;</w:t>
      </w:r>
      <w:r>
        <w:rPr>
          <w:sz w:val="32"/>
          <w:szCs w:val="32"/>
        </w:rPr>
        <w:t>宫廷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因为某些机缘巧合，林轩被邀请到宫廷担任顾问。这对于一个平凡人来说简直是不可能的事情，但是对于已经被帝君宠坏了几年的他来说，这却是一个理所当然的事情。在宫廷中，林轩凭借着他的智慧和能力，不断地为皇室解决问题，为国家出谋划策。他逐渐成为了一股不可忽视的人物力量。</w:t>
      </w:r>
      <w:r>
        <w:rPr>
          <w:sz w:val="32"/>
          <w:szCs w:val="32"/>
        </w:rPr>
        <w:t>&lt;/p&gt;&lt;p&gt;&lt;img src="/static-img/7aJD0-cUYYpo9FwrVW6N5vhTQerGPn73v2a5sHilvoqjg-21Ma3KltOlWPDDWjurIjrYplCQv6Qb_ZbeKFvR1Fwfz9hVJtczMto8KI0dvH4.jpg"&gt;&lt;/p&gt;&lt;p&gt;</w:t>
      </w:r>
      <w:r>
        <w:rPr>
          <w:sz w:val="32"/>
          <w:szCs w:val="32"/>
        </w:rPr>
        <w:t>反思与感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每当夜深人静的时候，林轩都会反思自己的一切。虽然说“重生后我被帝君宠坏了”，但这种宠坏并非一味溺爱，而是一种精心培养。每一次成功，都让他更加坚定信念，也更加珍惜现在拥有的生活。</w:t>
      </w:r>
      <w:r>
        <w:rPr>
          <w:sz w:val="32"/>
          <w:szCs w:val="32"/>
        </w:rPr>
        <w:t>&lt;/p&gt;&lt;p&gt;&lt;img src="/static-img/UCRReZ6Ua-E6hz1zKckgtvhTQerGPn73v2a5sHilvoqjg-21Ma3KltOlWPDDWjurIjrYplCQv6Qb_ZbeKFvR1Fwfz9hVJtczMto8KI0dvH4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未来如何发展，只要保持初心，一往无前，即使再次遭遇困境，也绝不会放弃。我是那个曾经普通又渺小的人，但现在，我已是我曾经梦寐以求的地位。而这一切，全靠那位伟大的帝君赐予我的力量，以及我自己的努力。所以，“重生后我被帝君宠坏了”，这句话其实不过是对过去的一种简单总结，更重要的是，它激励着我不断前进，以便实现更宏伟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14293-</w:t>
      </w:r>
      <w:r>
        <w:rPr>
          <w:sz w:val="32"/>
          <w:szCs w:val="32"/>
        </w:rPr>
        <w:t>重生之逆袭宠儿帝君的宠坏日记</w:t>
      </w:r>
      <w:r>
        <w:rPr>
          <w:sz w:val="32"/>
          <w:szCs w:val="32"/>
        </w:rPr>
        <w:t>.doc" rel="alternate" download="614293-</w:t>
      </w:r>
      <w:r>
        <w:rPr>
          <w:sz w:val="32"/>
          <w:szCs w:val="32"/>
        </w:rPr>
        <w:t>重生之逆袭宠儿帝君的宠坏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