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三个人日的我走不了路技术中生活的小确幸探索三个人日背后的社交科技与人际关系当走不了路成为新的社交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三个人日的我走不了路技术中，生活的小确幸</w:t>
      </w:r>
      <w:r>
        <w:rPr>
          <w:sz w:val="32"/>
          <w:szCs w:val="32"/>
        </w:rPr>
        <w:t>&lt;/p&gt;&lt;p&gt;&lt;img src="/static-img/sfx1DKTwRgwl-wxrId9YpM24TNat8xofTLtpymDfM-_nuNKDRhteG1B15zhxOtgc.png"&gt;&lt;/p&gt;&lt;p&gt;</w:t>
      </w:r>
      <w:r>
        <w:rPr>
          <w:sz w:val="32"/>
          <w:szCs w:val="32"/>
        </w:rPr>
        <w:t>在这个世界上，每个人都有自己的节奏和步伐。然而，当我们试图融入他人的节奏时，有时候我们会发现自己无法跟上，那就是所谓的“三个人日的我走不了路技术”。这种现象让人感到无助，也引发了人们对于社交科技、心理健康以及人际关系等多个层面的思考。</w:t>
      </w:r>
      <w:r>
        <w:rPr>
          <w:sz w:val="32"/>
          <w:szCs w:val="32"/>
        </w:rPr>
        <w:t>&lt;/p&gt;&lt;p&gt;</w:t>
      </w:r>
      <w:r>
        <w:rPr>
          <w:sz w:val="32"/>
          <w:szCs w:val="32"/>
        </w:rPr>
        <w:t>首先，我们来谈谈社交科技如何影响我们的行为。在现代社会，社交媒体成为了我们与外界沟通的一种重要方式。当一个朋友突然加你好友或者发起群聊时，你可能会被迫加入到他们之间的对话中，即便你并不想参与进去。这就像是一种不可抗拒的力量，让你不得不适应新的交流模式。但是，这样的适应过程并非总是顺畅，有时候即使你已经尽力尝试，也难以做到完全融入。例如，一些人可能因为语言障碍或文化差异而感到困难，他们可能会觉得自己走得太慢，而别人则似乎随心所欲地跳跃前行。</w:t>
      </w:r>
      <w:r>
        <w:rPr>
          <w:sz w:val="32"/>
          <w:szCs w:val="32"/>
        </w:rPr>
        <w:t>&lt;/p&gt;&lt;p&gt;&lt;img src="/static-img/UEbuNcA6GqNYNnNq7WvtHs24TNat8xofTLtpymDfM-95-nwA6C9D-uQKM0OldLAdtIhOWN1qZO6abxa0zmmWRuXGfczex9ZT0S19PGJiwPTQoYjFnmF8_shqNbW5WQ_Kft_YSWOVhxnZHOA00Rv080nMN46sVPwT5hGTkONsigw.png"&gt;&lt;/p&gt;&lt;p&gt;</w:t>
      </w:r>
      <w:r>
        <w:rPr>
          <w:sz w:val="32"/>
          <w:szCs w:val="32"/>
        </w:rPr>
        <w:t>其次，我们要考虑心理健康问题。当一个人感觉自己无法跟上其他人的步调时，这种感觉往往伴随着焦虑、抑郁甚至是自卑感。这就需要我们学会更好地管理自己的情绪，不要因为别人的速度而评判自己。比如，可以通过设定一些小目标，比如每天花时间阅读一本书或者练习一小时瑜伽，从而提升自己的幸福感和自信心。</w:t>
      </w:r>
      <w:r>
        <w:rPr>
          <w:sz w:val="32"/>
          <w:szCs w:val="32"/>
        </w:rPr>
        <w:t>&lt;/p&gt;&lt;p&gt;</w:t>
      </w:r>
      <w:r>
        <w:rPr>
          <w:sz w:val="32"/>
          <w:szCs w:val="32"/>
        </w:rPr>
        <w:t>再者，人际关系也是这个问题的一个关键点。在工作场合或学校里，如果一个团队成员总是在“三个人日”提出的讨论中显得格格不入，这样的人很容易成为孤立无援的情况下。而且，由于缺乏共同语言和兴趣，他</w:t>
      </w:r>
      <w:r>
        <w:rPr>
          <w:sz w:val="32"/>
          <w:szCs w:val="32"/>
        </w:rPr>
        <w:t xml:space="preserve">/she </w:t>
      </w:r>
      <w:r>
        <w:rPr>
          <w:sz w:val="32"/>
          <w:szCs w:val="32"/>
        </w:rPr>
        <w:t>也不知道如何与同事建立更深层次的情感联系。因此，在处理这样的情况时，双方都需要展现出更多耐心和理解。</w:t>
      </w:r>
      <w:r>
        <w:rPr>
          <w:sz w:val="32"/>
          <w:szCs w:val="32"/>
        </w:rPr>
        <w:t>&lt;/p&gt;&lt;p&gt;&lt;img src="/static-img/pRTxCyZ0azAhPvPjYzar8824TNat8xofTLtpymDfM-95-nwA6C9D-uQKM0OldLAdtIhOWN1qZO6abxa0zmmWRuXGfczex9ZT0S19PGJiwPTQoYjFnmF8_shqNbW5WQ_Kft_YSWOVhxnZHOA00Rv080nMN46sVPwT5hGTkONsigw.png"&gt;&lt;/p&gt;&lt;p&gt;</w:t>
      </w:r>
      <w:r>
        <w:rPr>
          <w:sz w:val="32"/>
          <w:szCs w:val="32"/>
        </w:rPr>
        <w:t>此外，“三个人日”的概念也启示我们反思一下自身价值观。如果某些活动或话题不是你的兴趣所在，那么没有必要强迫自己参与。你可以选择寻找那些能够带给你的快乐和满足感的地方，与志同道合的人一起共度美好的时光。</w:t>
      </w:r>
      <w:r>
        <w:rPr>
          <w:sz w:val="32"/>
          <w:szCs w:val="32"/>
        </w:rPr>
        <w:t>&lt;/p&gt;&lt;p&gt;</w:t>
      </w:r>
      <w:r>
        <w:rPr>
          <w:sz w:val="32"/>
          <w:szCs w:val="32"/>
        </w:rPr>
        <w:t>最后，“三个人日”还能帮助人们认识到合作与包容性的重要性。不管是在工作还是生活中，都需要不同背景、能力的人们共同努力才能取得成功。而当大家都能接受彼此不同的节奏，并互相支持的时候，就不会有人觉得自己“走不了路”。</w:t>
      </w:r>
      <w:r>
        <w:rPr>
          <w:sz w:val="32"/>
          <w:szCs w:val="32"/>
        </w:rPr>
        <w:t>&lt;/p&gt;&lt;p&gt;&lt;img src="/static-img/U-nnbsmTNGowmSQBDJ-Po824TNat8xofTLtpymDfM-95-nwA6C9D-uQKM0OldLAdtIhOWN1qZO6abxa0zmmWRuXGfczex9ZT0S19PGJiwPTQoYjFnmF8_shqNbW5WQ_Kft_YSWOVhxnZHOA00Rv080nMN46sVPwT5hGTkONsigw.png"&gt;&lt;/p&gt;&lt;p&gt;</w:t>
      </w:r>
      <w:r>
        <w:rPr>
          <w:sz w:val="32"/>
          <w:szCs w:val="32"/>
        </w:rPr>
        <w:t>总之，“三个人日的我走不了路技术”是一个复杂的问题，它涉及到了多方面的问题，如社交科技、心理健康、人际关系以及价值观等。在解决这个问题的时候，我们应该从自身做起，不断提高自我认知，同时也要学会欣赏并尊重周围人的独特性，以实现真正意义上的团结协作。</w:t>
      </w:r>
      <w:r>
        <w:rPr>
          <w:sz w:val="32"/>
          <w:szCs w:val="32"/>
        </w:rPr>
        <w:t>&lt;/p&gt;&lt;p&gt;&lt;a href = "/doc/614227-</w:t>
      </w:r>
      <w:r>
        <w:rPr>
          <w:sz w:val="32"/>
          <w:szCs w:val="32"/>
        </w:rPr>
        <w:t>在三个人日的我走不了路技术中生活的小确幸探索三个人日背后的社交科技与人际关系当走不了路成为新的社交节</w:t>
      </w:r>
      <w:r>
        <w:rPr>
          <w:sz w:val="32"/>
          <w:szCs w:val="32"/>
        </w:rPr>
        <w:t>.doc" rel="alternate" download="614227-</w:t>
      </w:r>
      <w:r>
        <w:rPr>
          <w:sz w:val="32"/>
          <w:szCs w:val="32"/>
        </w:rPr>
        <w:t>在三个人日的我走不了路技术中生活的小确幸探索三个人日背后的社交科技与人际关系当走不了路成为新的社交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