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追梦者在戈壁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西北边陲的新疆，一片辽阔的戈壁沙漠静悄悄地延伸着，似乎永远不会停止它那缓慢而坚定的步伐。这里是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成长的地方，他们在这片土地上追逐梦想，用汗水和泪水书写着属于自己的故事。</w:t>
      </w:r>
      <w:r>
        <w:rPr>
          <w:sz w:val="32"/>
          <w:szCs w:val="32"/>
        </w:rPr>
        <w:t>&lt;/p&gt;&lt;p&gt;&lt;img src="/static-img/Q-MdcG_IyOeYS0XGoxp7MwJe6Xs5AOUXHUEuuoBqi_f0SFprsxuGt1Q97WIqT8Mi.jpg"&gt;&lt;/p&gt;&lt;p&gt;</w:t>
      </w:r>
      <w:r>
        <w:rPr>
          <w:sz w:val="32"/>
          <w:szCs w:val="32"/>
        </w:rPr>
        <w:t>一、戈壁上的足迹</w:t>
      </w:r>
      <w:r>
        <w:rPr>
          <w:sz w:val="32"/>
          <w:szCs w:val="32"/>
        </w:rPr>
        <w:t>&lt;/p&gt;&lt;p&gt;XXXXXL17</w:t>
      </w:r>
      <w:r>
        <w:rPr>
          <w:sz w:val="32"/>
          <w:szCs w:val="32"/>
        </w:rPr>
        <w:t>学生们来自不同的家庭，有些人家境贫寒，但他们心中充满了对未来的渴望。每当夕阳西下，孩子们都会放下手中的扫帚，奔向学校。这不仅是一所普通的学校，更是一个梦想启航的地方。在这里，他们学习到了知识，也学会了如何面对生活中的困难和挑战。</w:t>
      </w:r>
      <w:r>
        <w:rPr>
          <w:sz w:val="32"/>
          <w:szCs w:val="32"/>
        </w:rPr>
        <w:t>&lt;/p&gt;&lt;p&gt;&lt;img src="/static-img/fxC5zHAaDHuQEoL6WrqSxwJe6Xs5AOUXHUEuuoBqi_ceVp0NN-CzWX7YXsf8mYJf-MtArkuOQp20Y8rsl2RtM9K24IfreY1LPvRjERzGtRWdwbpvNJZDd2kbLI8cV2DjsiEe7aZy7ueleOeG4bbEpw.jpg"&gt;&lt;/p&gt;&lt;p&gt;</w:t>
      </w:r>
      <w:r>
        <w:rPr>
          <w:sz w:val="32"/>
          <w:szCs w:val="32"/>
        </w:rPr>
        <w:t>二、教育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疆教育资源虽然较为丰富，但仍然存在一定差距。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要面对的是更加严峻的学习环境。不论是在校园还是在家庭，每一个选择都需要慎重考虑。但他们并没有因此感到沮丧，而是用更大的热情去迎接每一次挑战。他们知道，只有不断学习才能改变自己的人生。</w:t>
      </w:r>
      <w:r>
        <w:rPr>
          <w:sz w:val="32"/>
          <w:szCs w:val="32"/>
        </w:rPr>
        <w:t>&lt;/p&gt;&lt;p&gt;&lt;img src="/static-img/24gwGKfK5-nWkAwe4jePnQJe6Xs5AOUXHUEuuoBqi_ceVp0NN-CzWX7YXsf8mYJf-MtArkuOQp20Y8rsl2RtM9K24IfreY1LPvRjERzGtRWdwbpvNJZDd2kbLI8cV2DjsiEe7aZy7ueleOeG4bbEpw.jpg"&gt;&lt;/p&gt;&lt;p&gt;</w:t>
      </w:r>
      <w:r>
        <w:rPr>
          <w:sz w:val="32"/>
          <w:szCs w:val="32"/>
        </w:rPr>
        <w:t>三、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疆这个多民族大区，是中国最为典型的文化融合区域。在这里，你可以听到汉语、维吾尔语以及其他各类语言交织在一起；你可以品尝到各种各样的美食，从肉质鲜嫩的小吃到香气扑鼻的大盘饭，每一口都是这片土地独特的情感表达。而这些，都让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的心灵更加宽广，他们从小就接受了多元文化的熏陶，为将来成为国家的一分子打下了坚实基础。</w:t>
      </w:r>
      <w:r>
        <w:rPr>
          <w:sz w:val="32"/>
          <w:szCs w:val="32"/>
        </w:rPr>
        <w:t>&lt;/p&gt;&lt;p&gt;&lt;img src="/static-img/lVVrLskoSzHiRGy-rM7llwJe6Xs5AOUXHUEuuoBqi_ceVp0NN-CzWX7YXsf8mYJf-MtArkuOQp20Y8rsl2RtM9K24IfreY1LPvRjERzGtRWdwbpvNJZDd2kbLI8cV2DjsiEe7aZy7ueleOeG4bbEpw.jpg"&gt;&lt;/p&gt;&lt;p&gt;</w:t>
      </w:r>
      <w:r>
        <w:rPr>
          <w:sz w:val="32"/>
          <w:szCs w:val="32"/>
        </w:rPr>
        <w:t>四、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也开始思考起社会责任的问题。他们明白，无论个人怎样成功，都不能忘记肩上的责任——帮助他人，让更多人能够享受到教育带来的福祉。一些同学会参与志愿服务活动，在社区里帮助老年人或者参加环保活动，这些行为不仅锻炼了他们的手艺，也增强了他们作为公民应有的责任感和使命感。</w:t>
      </w:r>
      <w:r>
        <w:rPr>
          <w:sz w:val="32"/>
          <w:szCs w:val="32"/>
        </w:rPr>
        <w:t>&lt;/p&gt;&lt;p&gt;&lt;img src="/static-img/9WpSxT9AKePwHYfeWF1IlQJe6Xs5AOUXHUEuuoBqi_ceVp0NN-CzWX7YXsf8mYJf-MtArkuOQp20Y8rsl2RtM9K24IfreY1LPvRjERzGtRWdwbpvNJZDd2kbLI8cV2DjsiEe7aZy7ueleOeG4bbEpw.jpg"&gt;&lt;/p&gt;&lt;p&gt;</w:t>
      </w:r>
      <w:r>
        <w:rPr>
          <w:sz w:val="32"/>
          <w:szCs w:val="32"/>
        </w:rPr>
        <w:t>五、大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艰苦条件下生活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依然保持着积极向上的态度，因为他们知道，只要努力，就有希望。而这一切都源自于那个简单却又深刻的话：梦想无处不在地。这句话像一股力量推动着每一个学子，不断前行，在未来的道路上绘制出属于自己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群少年将会走出戈壁沙漠，那里的足迹将被风化，却不会磨灭在心中的激情与信念。当我们回首往昔，看见那些曾经踏过荒野路途的小脚印，我们会发现，那其实正是实现梦想必经之路。而对于那些还尚未踏入这条旅程的人来说，无需犹豫，无需畏惧，因为你的名字已经被刻画进历史，而你的故事正在等待你去编织。你准备好了吗？让我们共同开启新的征程吧！</w:t>
      </w:r>
      <w:r>
        <w:rPr>
          <w:sz w:val="32"/>
          <w:szCs w:val="32"/>
        </w:rPr>
        <w:t>&lt;/p&gt;&lt;p&gt;&lt;a href = "/doc/614225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追梦者在戈壁的足迹</w:t>
      </w:r>
      <w:r>
        <w:rPr>
          <w:sz w:val="32"/>
          <w:szCs w:val="32"/>
        </w:rPr>
        <w:t>.doc" rel="alternate" download="614225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追梦者在戈壁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