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我在人群中如何应对突如其来的女神出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修罗场也很热闹，正如我在人群中所体验的一样。阳光洒在了繁忙的都市街道上，每个人的脸上都洋溢着成就与挑战的笑容。我也是其中之一，随着脚步，我走进了这个充满争斗和机遇的地方。</w:t>
      </w:r>
      <w:r>
        <w:rPr>
          <w:sz w:val="32"/>
          <w:szCs w:val="32"/>
        </w:rPr>
        <w:t>&lt;/p&gt;&lt;p&gt;&lt;img src="/static-img/B7Sz85R7cSkokadgo5w4C_hTQerGPn73v2a5sHilvopw_sOR-M2JvI2VO8VJpCeO.jpg"&gt;&lt;/p&gt;&lt;p&gt;</w:t>
      </w:r>
      <w:r>
        <w:rPr>
          <w:sz w:val="32"/>
          <w:szCs w:val="32"/>
        </w:rPr>
        <w:t>我的目的是参加一次重要的面试，它不仅关系到我的职业生涯，也是对自己能力的一次大考验。当我站在等候室里，翻阅着简历和面试技巧书籍时，我听到了一阵喧嚣声传来，那是外面的修罗场——人们为了争取一份工作或一个机会而挤压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调整好心情，一步一步地走向了前台。在那里，我被告知要等待一下。我环顾四周，看到了各种各样的装扮，从休闲到正式，从年轻到老成，都有。他们似乎都知道今天会是一个怎样的日子，每个人都带着自己的准备和期待。</w:t>
      </w:r>
      <w:r>
        <w:rPr>
          <w:sz w:val="32"/>
          <w:szCs w:val="32"/>
        </w:rPr>
        <w:t>&lt;/p&gt;&lt;p&gt;&lt;img src="/static-img/MqXDd4tfQ502xFn0_xyKt_hTQerGPn73v2a5sHilvoqjg-21Ma3KltOlWPDDWjurIjrYplCQv6Qb_ZbeKFvR1Fwfz9hVJtczMto8KI0dvH4.jpg"&gt;&lt;/p&gt;&lt;p&gt;</w:t>
      </w:r>
      <w:r>
        <w:rPr>
          <w:sz w:val="32"/>
          <w:szCs w:val="32"/>
        </w:rPr>
        <w:t>突然间，一道清脆的声音打破了沉默：“小伙子，你可以进去了。”那声音来自于一个女孩，她穿着简单却精致的衬衫，让人不禁多看几眼。她微笑着看着我，而她的眼睛里透露出一种特殊的光芒，那种让人既感到温暖又有些许挑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。”我回应道，同时站起身来。那女孩微微一笑，然后转身离开，与众不同的人群中消失得无影无踪，就像她出现一样神秘而出乎意料。</w:t>
      </w:r>
      <w:r>
        <w:rPr>
          <w:sz w:val="32"/>
          <w:szCs w:val="32"/>
        </w:rPr>
        <w:t>&lt;/p&gt;&lt;p&gt;&lt;img src="/static-img/IgDq0ZYG1gf573waM1QcHfhTQerGPn73v2a5sHilvoqjg-21Ma3KltOlWPDDWjurIjrYplCQv6Qb_ZbeKFvR1Fwfz9hVJtczMto8KI0dvH4.jpg"&gt;&lt;/p&gt;&lt;p&gt;</w:t>
      </w:r>
      <w:r>
        <w:rPr>
          <w:sz w:val="32"/>
          <w:szCs w:val="32"/>
        </w:rPr>
        <w:t>这突如其来的“女神”出现让我心里有一瞬间的颤抖，但也让我意识到了今日这场修罗场并非只有工作竞争，更有可能涉及更多未知的情感纠葛。我深呼吸，再次踏入那个充满竞争与希望的地方，为自己预备好迎接任何可能发生的事故，或许还会遇见其他一些意想不到的人物呢。</w:t>
      </w:r>
      <w:r>
        <w:rPr>
          <w:sz w:val="32"/>
          <w:szCs w:val="32"/>
        </w:rPr>
        <w:t>&lt;/p&gt;&lt;p&gt;&lt;a href = "/doc/614193-</w:t>
      </w:r>
      <w:r>
        <w:rPr>
          <w:sz w:val="32"/>
          <w:szCs w:val="32"/>
        </w:rPr>
        <w:t>今天的修罗场也很热闹我在人群中如何应对突如其来的女神出现</w:t>
      </w:r>
      <w:r>
        <w:rPr>
          <w:sz w:val="32"/>
          <w:szCs w:val="32"/>
        </w:rPr>
        <w:t>.doc" rel="alternate" download="614193-</w:t>
      </w:r>
      <w:r>
        <w:rPr>
          <w:sz w:val="32"/>
          <w:szCs w:val="32"/>
        </w:rPr>
        <w:t>今天的修罗场也很热闹我在人群中如何应对突如其来的女神出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