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w:t>
      </w:r>
      <w:r>
        <w:rPr>
          <w:sz w:val="48"/>
          <w:szCs w:val="48"/>
        </w:rPr>
        <w:t>-</w:t>
      </w:r>
      <w:r>
        <w:rPr>
          <w:sz w:val="48"/>
          <w:szCs w:val="48"/>
        </w:rPr>
        <w:t>熙瓜不是瓜跨文化婚姻的故事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和亲”这一概念曾经是许多国家间政治联姻的一种手段。它不仅涉及了权力与地缘政治，更是文化交流与融合的重要桥梁。《熙瓜不是瓜：跨文化婚姻的故事与挑战》这本书，通过作者熙瓜对多个和亲案例的深入探讨，让我们窥见了这种复杂而微妙的关系。</w:t>
      </w:r>
      <w:r>
        <w:rPr>
          <w:sz w:val="32"/>
          <w:szCs w:val="32"/>
        </w:rPr>
        <w:t>&lt;/p&gt;&lt;p&gt;&lt;img src="/static-img/8s99A0wMw9WMUiFj52Kxo2ofePaIQeqjdFr36fyzasw7EnK2-V1ZoG7NmrO0KW6F.jpg"&gt;&lt;/p&gt;&lt;p&gt;</w:t>
      </w:r>
      <w:r>
        <w:rPr>
          <w:sz w:val="32"/>
          <w:szCs w:val="32"/>
        </w:rPr>
        <w:t>首先，我们需要理解什么是“和亲”。简单来说，就是两个不同民族或国家为了达成某种政治目的，将自己的公主或王子嫁给对方作为联结两国之间友好关系的手段。这一制度早已存在于古代，如中国、蒙古、藏族等民族在历史上都有过这样的实践。</w:t>
      </w:r>
      <w:r>
        <w:rPr>
          <w:sz w:val="32"/>
          <w:szCs w:val="32"/>
        </w:rPr>
        <w:t>&lt;/p&gt;&lt;p&gt;</w:t>
      </w:r>
      <w:r>
        <w:rPr>
          <w:sz w:val="32"/>
          <w:szCs w:val="32"/>
        </w:rPr>
        <w:t>举一个著名的例子：清朝末年，慈禧太后为了稳固边疆，与俄国签订了《瑷珲条约》，其中规定将其女儿扎萨尔西公主嫁给俄国沙皇亚历山大三世之侄尼古拉</w:t>
      </w:r>
      <w:r>
        <w:rPr>
          <w:sz w:val="32"/>
          <w:szCs w:val="32"/>
        </w:rPr>
        <w:t>·</w:t>
      </w:r>
      <w:r>
        <w:rPr>
          <w:sz w:val="32"/>
          <w:szCs w:val="32"/>
        </w:rPr>
        <w:t>阿列克谢耶维奇，这是一次典型的“和亲”行为。</w:t>
      </w:r>
      <w:r>
        <w:rPr>
          <w:sz w:val="32"/>
          <w:szCs w:val="32"/>
        </w:rPr>
        <w:t>&lt;/p&gt;&lt;p&gt;&lt;img src="/static-img/J3ODJqZ2NIR_eylAn2tViGofePaIQeqjdFr36fyzaszSFfdLxUAO9Ha--DvuWvdDPIGAG6dVYjvWcQ510BM5UYiHAQVJW4OE8CC-F2cAzoDNLsYpL6Rff9nR-MDP6lC-G9YtLuTV79F4MFSHMCGtIbirGZiDb5Dk7SbQxvqjuzE.jpg"&gt;&lt;/p&gt;&lt;p&gt;</w:t>
      </w:r>
      <w:r>
        <w:rPr>
          <w:sz w:val="32"/>
          <w:szCs w:val="32"/>
        </w:rPr>
        <w:t>再看现代社会，一些国家也采用类似的策略来促进国际关系。例如，日本明治时代晚期，对外开放之后，其皇室成员被安排进行访问，以增强日美之间的人文交流。此外，在一些非洲国家，由于资源丰富而人口稀少，他们会选择出卖女儿以换取技术支持或者其他物质利益，这也是一种形式上的“和亲”。</w:t>
      </w:r>
      <w:r>
        <w:rPr>
          <w:sz w:val="32"/>
          <w:szCs w:val="32"/>
        </w:rPr>
        <w:t>&lt;/p&gt;&lt;p&gt;</w:t>
      </w:r>
      <w:r>
        <w:rPr>
          <w:sz w:val="32"/>
          <w:szCs w:val="32"/>
        </w:rPr>
        <w:t>然而，“和亲”的背后往往隐藏着复杂的情感纠葛，以及巨大的文化冲突。在《熙瓜不是瓜》中，作者详细记录了一系列跨越千山万水的情感故事，其中既有成功也有失败，每一次尝试都是双方文化相互融合的一个缩影。</w:t>
      </w:r>
      <w:r>
        <w:rPr>
          <w:sz w:val="32"/>
          <w:szCs w:val="32"/>
        </w:rPr>
        <w:t>&lt;/p&gt;&lt;p&gt;&lt;img src="/static-img/Q7yPeEbxixMX5d6_a9BpEmofePaIQeqjdFr36fyzaszSFfdLxUAO9Ha--DvuWvdDPIGAG6dVYjvWcQ510BM5UYiHAQVJW4OE8CC-F2cAzoDNLsYpL6Rff9nR-MDP6lC-G9YtLuTV79F4MFSHMCGtIbirGZiDb5Dk7SbQxvqjuzE.jpg"&gt;&lt;/p&gt;&lt;p&gt;</w:t>
      </w:r>
      <w:r>
        <w:rPr>
          <w:sz w:val="32"/>
          <w:szCs w:val="32"/>
        </w:rPr>
        <w:t>例如，有一个关于中国汉族女性与新疆哈萨克族男性结合的情况，他们面临的是语言障碍、宗教信仰差异以及地域习俗不同的挑战。而另一方面，有一对来自韩国与美国的夫妇，他们虽然拥有共同语言，但还是因为价值观念差异导致了矛盾加剧。</w:t>
      </w:r>
      <w:r>
        <w:rPr>
          <w:sz w:val="32"/>
          <w:szCs w:val="32"/>
        </w:rPr>
        <w:t>&lt;/p&gt;&lt;p&gt;</w:t>
      </w:r>
      <w:r>
        <w:rPr>
          <w:sz w:val="32"/>
          <w:szCs w:val="32"/>
        </w:rPr>
        <w:t>这些真实案例让人深刻体会到，当两个人来自截然不同的背景时，即使最纯粹的情感也不免受到周围环境影响，从而形成独特的心理状态。因此，无论是在过去还是现在，“和亲”总是一个充满争议但又不可避免的话题，它不仅关乎政治经济，也关乎人的情感世界。</w:t>
      </w:r>
      <w:r>
        <w:rPr>
          <w:sz w:val="32"/>
          <w:szCs w:val="32"/>
        </w:rPr>
        <w:t>&lt;/p&gt;&lt;p&gt;&lt;img src="/static-img/gztbko3925U_lQx0OCXytmofePaIQeqjdFr36fyzaszSFfdLxUAO9Ha--DvuWvdDPIGAG6dVYjvWcQ510BM5UYiHAQVJW4OE8CC-F2cAzoDNLsYpL6Rff9nR-MDP6lC-G9YtLuTV79F4MFSHMCGtIbirGZiDb5Dk7SbQxvqjuzE.jpg"&gt;&lt;/p&gt;&lt;p&gt;</w:t>
      </w:r>
      <w:r>
        <w:rPr>
          <w:sz w:val="32"/>
          <w:szCs w:val="32"/>
        </w:rPr>
        <w:t>通过阅读《熙瓜不是瓜》，读者可以获得更多关于跨文化婚姻及其挑战性的知识，并且从中汲取灵感去理解自己生活中的每一个角落。在这个全球化的大潮下，不同背景的人们越来越频繁地相遇，而他们如何处理彼此之间的情感联系，是值得我们思考的问题之一。</w:t>
      </w:r>
      <w:r>
        <w:rPr>
          <w:sz w:val="32"/>
          <w:szCs w:val="32"/>
        </w:rPr>
        <w:t>&lt;/p&gt;&lt;p&gt;&lt;a href = "/doc/614083-</w:t>
      </w:r>
      <w:r>
        <w:rPr>
          <w:sz w:val="32"/>
          <w:szCs w:val="32"/>
        </w:rPr>
        <w:t>和亲</w:t>
      </w:r>
      <w:r>
        <w:rPr>
          <w:sz w:val="32"/>
          <w:szCs w:val="32"/>
        </w:rPr>
        <w:t>-</w:t>
      </w:r>
      <w:r>
        <w:rPr>
          <w:sz w:val="32"/>
          <w:szCs w:val="32"/>
        </w:rPr>
        <w:t>熙瓜不是瓜跨文化婚姻的故事与挑战</w:t>
      </w:r>
      <w:r>
        <w:rPr>
          <w:sz w:val="32"/>
          <w:szCs w:val="32"/>
        </w:rPr>
        <w:t>.doc" rel="alternate" download="614083-</w:t>
      </w:r>
      <w:r>
        <w:rPr>
          <w:sz w:val="32"/>
          <w:szCs w:val="32"/>
        </w:rPr>
        <w:t>和亲</w:t>
      </w:r>
      <w:r>
        <w:rPr>
          <w:sz w:val="32"/>
          <w:szCs w:val="32"/>
        </w:rPr>
        <w:t>-</w:t>
      </w:r>
      <w:r>
        <w:rPr>
          <w:sz w:val="32"/>
          <w:szCs w:val="32"/>
        </w:rPr>
        <w:t>熙瓜不是瓜跨文化婚姻的故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