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里破碎的誓言与哀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翠绿的田野上，一阵清新的春风吹过，带来了淡淡的花香和轻柔的声音。然而，这个美好的景象却掩盖了人们心中的不满和怨愤。这是一个关于破得春风恨的小镇，那里的居民们因为一个共同的话题而聚集在一起：失去了爱情、友情或是梦想的痛苦。</w:t>
      </w:r>
      <w:r>
        <w:rPr>
          <w:sz w:val="32"/>
          <w:szCs w:val="32"/>
        </w:rPr>
        <w:t>&lt;/p&gt;&lt;p&gt;&lt;img src="/static-img/eKti6eO8OyQQWvm4MdnyY5hvnAbeSX9oOg_6iDtGiJ9vhXb8LaKZexOrfWslc5gf.jpg"&gt;&lt;/p&gt;&lt;p&gt;</w:t>
      </w:r>
      <w:r>
        <w:rPr>
          <w:sz w:val="32"/>
          <w:szCs w:val="32"/>
        </w:rPr>
        <w:t>首先，是关于两位恋人之间的故事，他们曾经许下承诺，要在这个小镇上度过余生。但是，由于种种原因，他们被迫分开，如今他们只好眼睁睁地看着彼此远去，而那份承诺就像被春风吹散了，每一次呼吸都像是喝下了一杯苦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两个朋友之间的纠葛，他们从小一起成长，共同分享每一个快乐和悲伤。但是，在一次误会之后，他们变得冷漠起来，就像春天来临时的一场大雨，把所有温暖都冲走了，只留下寒冷和孤独。</w:t>
      </w:r>
      <w:r>
        <w:rPr>
          <w:sz w:val="32"/>
          <w:szCs w:val="32"/>
        </w:rPr>
        <w:t>&lt;/p&gt;&lt;p&gt;&lt;img src="/static-img/5WViuorKAEkFb5Bt24rgMJhvnAbeSX9oOg_6iDtGiJ-udI87PhdA4bWl0iZWNgFBclmydYBoA4Gbo5fLWPW81w.jpg"&gt;&lt;/p&gt;&lt;p&gt;</w:t>
      </w:r>
      <w:r>
        <w:rPr>
          <w:sz w:val="32"/>
          <w:szCs w:val="32"/>
        </w:rPr>
        <w:t>再者，还有那个渴望成为作家的青年，他把自己的灵魂献给文学，但无论他如何努力，都无法出版他的作品。他感到绝望，就像这块土地上的农民一样，只能等待着那几月里的大雨带来希望，而现在，他只能默默地看著别人的作品飞黄腾达，让自己心中充满了嫉妒与自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也有许多年轻人因为没有机会离开这个小镇，所以他们的心中充满了对未来的憧憬。他们希望能够逃离这里，去看看世界，但是现实总是在嘲笑他们，无论多么努力，最终还是回到了原点，就像那些落在地面上的树叶，不管它们飘向何方，最终都会回到它所属于的地方。</w:t>
      </w:r>
      <w:r>
        <w:rPr>
          <w:sz w:val="32"/>
          <w:szCs w:val="32"/>
        </w:rPr>
        <w:t>&lt;/p&gt;&lt;p&gt;&lt;img src="/static-img/NiWa4rUFA60nHcnyZhaXDZhvnAbeSX9oOg_6iDtGiJ-udI87PhdA4bWl0iZWNgFBclmydYBoA4Gbo5fLWPW81w.jpg"&gt;&lt;/p&gt;&lt;p&gt;</w:t>
      </w:r>
      <w:r>
        <w:rPr>
          <w:sz w:val="32"/>
          <w:szCs w:val="32"/>
        </w:rPr>
        <w:t>最后，还有一些老人，他们见证了整个小镇从兴盛到衰败，从繁华到荒凉。他们看到的是一代又一代的人流转，却始终不能摆脱这个命运循环，即使岁月匆匆流逝，也无法改变这一切，只能静静地看着时间悄然溜走，将一切留给历史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尽管各异，但它们都汇聚成了“破得春风恨”的主题。这是一种对于过去所做选择、所怀有的愿望以及未来的无奈感受，它让人难以忘怀，让人深深地沉浸其中。而当我们站在这片田野上，看着那缓缓消逝的情绪，我们也许会明白，每个人心中的哀愁都是如此真挚而普遍，它们如同那阵阵微弱的声音，被大自然吞噬，却依旧坚持存在。在这样的环境中，我们学会珍惜每一次相遇，每一次拥抱，以及每一次说出口的话语，因为不知道什么时候才能再次拥有这样纯粹的情感交流。而就在这样的背景下，“破得春风恨”成为了一个永恒且复杂的情感纽带，它将人们连结在一起，使得即便是在最美丽的季节，也不会忘记那些曾经发生过的事情，以及它们给予我们的教训。</w:t>
      </w:r>
      <w:r>
        <w:rPr>
          <w:sz w:val="32"/>
          <w:szCs w:val="32"/>
        </w:rPr>
        <w:t>&lt;/p&gt;&lt;p&gt;&lt;img src="/static-img/pVMSbwnSXwOO_ymHOkeQm5hvnAbeSX9oOg_6iDtGiJ-udI87PhdA4bWl0iZWNgFBclmydYBoA4Gbo5fLWPW81w.jpg"&gt;&lt;/p&gt;&lt;p&gt;&lt;a href = "/doc/613975-</w:t>
      </w:r>
      <w:r>
        <w:rPr>
          <w:sz w:val="32"/>
          <w:szCs w:val="32"/>
        </w:rPr>
        <w:t>春风里破碎的誓言与哀愁</w:t>
      </w:r>
      <w:r>
        <w:rPr>
          <w:sz w:val="32"/>
          <w:szCs w:val="32"/>
        </w:rPr>
        <w:t>.doc" rel="alternate" download="613975-</w:t>
      </w:r>
      <w:r>
        <w:rPr>
          <w:sz w:val="32"/>
          <w:szCs w:val="32"/>
        </w:rPr>
        <w:t>春风里破碎的誓言与哀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