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迈开腿让尝尝你的森林一堂生态课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迈开腿，让尝尝你的森林：一堂生态课的奇遇</w:t>
      </w:r>
      <w:r>
        <w:rPr>
          <w:sz w:val="32"/>
          <w:szCs w:val="32"/>
        </w:rPr>
        <w:t>&lt;/p&gt;&lt;p&gt;&lt;img src="/static-img/q5ovNAWG3dUcNJ7QGxDPExOKmRRN0ITcmys1oFw0wkcdjvKkYSbRWueU3QppMLnr.png"&gt;&lt;/p&gt;&lt;p&gt;</w:t>
      </w:r>
      <w:r>
        <w:rPr>
          <w:sz w:val="32"/>
          <w:szCs w:val="32"/>
        </w:rPr>
        <w:t>在一个阳光明媚的春日，张老师带领我们走进了学校后面的森林。他的脚步稳健而自信，每一步都显得有着深厚的责任感和对自然的尊重。他是我们班级的生物教室，是每个学生心中那位能够引导我们探索未知世界的大师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今天，我们要去做的事情可能有些不同，但它将会是一次难忘的经历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老师微笑着看着我们的期待脸庞，他的声音里透露出一种既坚定又温暖的情绪。</w:t>
      </w:r>
      <w:r>
        <w:rPr>
          <w:sz w:val="32"/>
          <w:szCs w:val="32"/>
        </w:rPr>
        <w:t>&lt;/p&gt;&lt;p&gt;&lt;img src="/static-img/E0qbh_v0gETPZG4F-yIRgxOKmRRN0ITcmys1oFw0wkdlavQsFVIHg3vjaJ-lzOnVFfaku2Bw5EPfCu4yhbp4FsbGJ6TeYmjdjMcK6GsxtQDsrszrTKijWiKzx5ovoQuXHXK296751XDU1qu21-Kr9LelbEAM5zFUdQ_yUNq2uYo.jpeg"&gt;&lt;/p&gt;&lt;p&gt;</w:t>
      </w:r>
      <w:r>
        <w:rPr>
          <w:sz w:val="32"/>
          <w:szCs w:val="32"/>
        </w:rPr>
        <w:t>随着他迈开腿，让我们跟随他的脚步，穿过了树木间狭窄的小径，一路上空气中弥漫着泥土和新芽的芬芳。这个小小的地球，它不仅给予了我们生命，也提供了无数宝贵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停下脚步，用手指轻触了一片新生的竹叶，然后低语道：“这是竹笋，你们可以尝一尝。” 我们聚拢在一起，小心翼翼地品尝，那淡雅且微甜的味道让人惊叹自然界之美妙与丰富。</w:t>
      </w:r>
      <w:r>
        <w:rPr>
          <w:sz w:val="32"/>
          <w:szCs w:val="32"/>
        </w:rPr>
        <w:t>&lt;/p&gt;&lt;p&gt;&lt;img src="/static-img/jw9Xyuk5qPafn3-2dlVhdBOKmRRN0ITcmys1oFw0wkdlavQsFVIHg3vjaJ-lzOnVFfaku2Bw5EPfCu4yhbp4FsbGJ6TeYmjdjMcK6GsxtQDsrszrTKijWiKzx5ovoQuXHXK296751XDU1qu21-Kr9LelbEAM5zFUdQ_yUNq2uYo.jpeg"&gt;&lt;/p&gt;&lt;p&gt;</w:t>
      </w:r>
      <w:r>
        <w:rPr>
          <w:sz w:val="32"/>
          <w:szCs w:val="32"/>
        </w:rPr>
        <w:t>继续前行，我们来到了一个清澈的小溪边。在这里，张老师用水滴滴答作响的小桶子示范如何捕捉鱼类，并教会我们如何观察水生生物。这不仅是一堂生态课，更是一堂关于生活、适应与共存课程。在这片属于自己的森林里，每一次呼吸都是对大自然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一个山坡上，那里的野花正盛开。一阵风吹过，花瓣轻飘落，如同天使抛洒下的金粉。张老师指点江山，将那些看似普通却蕴含深意的事物转化为知识宝库中的珍珠。每朵花，不管大小，都承载着不同的故事，每一种颜色都讲述着独特的情感语言。</w:t>
      </w:r>
      <w:r>
        <w:rPr>
          <w:sz w:val="32"/>
          <w:szCs w:val="32"/>
        </w:rPr>
        <w:t>&lt;/p&gt;&lt;p&gt;&lt;img src="/static-img/_AClB3e6BJXAxtrWqqEnNxOKmRRN0ITcmys1oFw0wkdlavQsFVIHg3vjaJ-lzOnVFfaku2Bw5EPfCu4yhbp4FsbGJ6TeYmjdjMcK6GsxtQDsrszrTKijWiKzx5ovoQuXHXK296751XDU1qu21-Kr9LelbEAM5zFUdQ_yUNq2uYo.jpeg"&gt;&lt;/p&gt;&lt;p&gt;</w:t>
      </w:r>
      <w:r>
        <w:rPr>
          <w:sz w:val="32"/>
          <w:szCs w:val="32"/>
        </w:rPr>
        <w:t>在这一天结束时，当我回头望向那个遥远的地方，我发现自己已经不再是那个只知道书本知识的人。我学会了尊重自然，同时也学会了解自己。我意识到，无论是在校园还是在生活中，都需要像张老师一样，有勇气迈出第一步，让更多的人“尝”到自然带来的喜悦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只要看到一棵树、一朵花或是一个小溪流，我都会想起那次与張老師一起走进“你的森林”的经历，以及他那句永远铭记的话——《</w:t>
      </w:r>
      <w:r>
        <w:rPr>
          <w:sz w:val="32"/>
          <w:szCs w:val="32"/>
        </w:rPr>
        <w:t>teacher step by step, let you taste your forest</w:t>
      </w:r>
      <w:r>
        <w:rPr>
          <w:sz w:val="32"/>
          <w:szCs w:val="32"/>
        </w:rPr>
        <w:t>》— “教师一步一步，让你品味你的森林”。</w:t>
      </w:r>
      <w:r>
        <w:rPr>
          <w:sz w:val="32"/>
          <w:szCs w:val="32"/>
        </w:rPr>
        <w:t>&lt;/p&gt;&lt;p&gt;&lt;img src="/static-img/5WAKm_uFn83_iqsq1pwYcROKmRRN0ITcmys1oFw0wkdlavQsFVIHg3vjaJ-lzOnVFfaku2Bw5EPfCu4yhbp4FsbGJ6TeYmjdjMcK6GsxtQDsrszrTKijWiKzx5ovoQuXHXK296751XDU1qu21-Kr9LelbEAM5zFUdQ_yUNq2uYo.jpeg"&gt;&lt;/p&gt;&lt;p&gt;&lt;a href = "/doc/613919-</w:t>
      </w:r>
      <w:r>
        <w:rPr>
          <w:sz w:val="32"/>
          <w:szCs w:val="32"/>
        </w:rPr>
        <w:t>探险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迈开腿让尝尝你的森林一堂生态课的奇遇</w:t>
      </w:r>
      <w:r>
        <w:rPr>
          <w:sz w:val="32"/>
          <w:szCs w:val="32"/>
        </w:rPr>
        <w:t>.doc" rel="alternate" download="613919-</w:t>
      </w:r>
      <w:r>
        <w:rPr>
          <w:sz w:val="32"/>
          <w:szCs w:val="32"/>
        </w:rPr>
        <w:t>探险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迈开腿让尝尝你的森林一堂生态课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