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的她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守护在掌心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守护在掌心之中</w:t>
      </w:r>
      <w:r>
        <w:rPr>
          <w:sz w:val="32"/>
          <w:szCs w:val="32"/>
        </w:rPr>
        <w:t>&lt;/p&gt;&lt;p&gt;&lt;img src="/static-img/p9y6-TD_vn3IPcK5g61ARAHWlgbYZXI8kyYbiCsQx54L6L-I5Dyk4bOSYrHxeRvl.png"&gt;&lt;/p&gt;&lt;p&gt;</w:t>
      </w:r>
      <w:r>
        <w:rPr>
          <w:sz w:val="32"/>
          <w:szCs w:val="32"/>
        </w:rPr>
        <w:t>在这个世界上，有些人，就像掌心中的温度一样，既温暖又坚定。他们是家庭的支柱，是朋友的依靠，是社会的栋梁。这些“掌心的她”，用她们慈爱的心和坚韧不拔的意志，为我们点亮希望，给予我们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芳，她是一名小学老师，每天早晨五点起床，在学生们还沉睡的时候，便已经准备好了今天的一切。她不仅教会了孩子们知识，更重要的是，她教会了他们如何面对困难，用积极乐观的心态去迎接每一天。她就是那种掌心里的温暖，让周围的人都感到安全和幸福。</w:t>
      </w:r>
      <w:r>
        <w:rPr>
          <w:sz w:val="32"/>
          <w:szCs w:val="32"/>
        </w:rPr>
        <w:t>&lt;/p&gt;&lt;p&gt;&lt;img src="/static-img/VWUASIq2CoLhXMwwTbuxDwHWlgbYZXI8kyYbiCsQx55GlKIiqlznhCKebeAzMIL9QCqXodEfaIZ3S7pyUTi2r9ChiMWeYXz-yGo1tblZD8odWPQJaZSMnmOkF2HzFGxn4n0YFQzbzIYYown9qt3jCg.png"&gt;&lt;/p&gt;&lt;p&gt;</w:t>
      </w:r>
      <w:r>
        <w:rPr>
          <w:sz w:val="32"/>
          <w:szCs w:val="32"/>
        </w:rPr>
        <w:t>还有老李，他是一个退休工人，但他并没有选择安静地度过余生。他利用自己的空闲时间，不断地帮助社区里的儿童学习电脑使用，并免费教授他们编程知识。他说：“教育是最好的投资。”他的善举让很多家长感激涕零，而那些受益的小朋友，也因为有了老李，他们能更好地适应未来竞争激烈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场合里，我们常常可以看到这样的人物，比如公司里的团队经理张女士。她总是以一种平易近人的方式，与每一个员工建立起深厚的情谊。当遇到团队成员遇到了困难时，她总是不忘关怀备至，提供必要的支持和建议。她的存在，使得整个团队更加紧密，这种凝聚力也是她所带来的“掌心之气”。</w:t>
      </w:r>
      <w:r>
        <w:rPr>
          <w:sz w:val="32"/>
          <w:szCs w:val="32"/>
        </w:rPr>
        <w:t>&lt;/p&gt;&lt;p&gt;&lt;img src="/static-img/Zd2we9hlkG9_BSDenUScZwHWlgbYZXI8kyYbiCsQx55GlKIiqlznhCKebeAzMIL9QCqXodEfaIZ3S7pyUTi2r9ChiMWeYXz-yGo1tblZD8odWPQJaZSMnmOkF2HzFGxn4n0YFQzbzIYYown9qt3jCg.png"&gt;&lt;/p&gt;&lt;p&gt;</w:t>
      </w:r>
      <w:r>
        <w:rPr>
          <w:sz w:val="32"/>
          <w:szCs w:val="32"/>
        </w:rPr>
        <w:t>这些“掌心的她”无处不在，无论是在家庭、学校还是职场，她们都是那份永远值得珍惜和尊敬的情感。在她们的手中，你仿佛能感觉到那份稳重而温柔，那份即使生活充满挑战也从未动摇过的心灵力量。这便是我想要传达的一个简单而真实的事实：这世上的美好，不仅来自于事物本身，还来自于那些能够触动我们内心深处的人类情感。而这些情感正是由那些无私奉献、不断付出，“掌心之中”的女性所散发出来。</w:t>
      </w:r>
      <w:r>
        <w:rPr>
          <w:sz w:val="32"/>
          <w:szCs w:val="32"/>
        </w:rPr>
        <w:t>&lt;/p&gt;&lt;p&gt;&lt;a href = "/doc/613836-</w:t>
      </w:r>
      <w:r>
        <w:rPr>
          <w:sz w:val="32"/>
          <w:szCs w:val="32"/>
        </w:rPr>
        <w:t>掌心的她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守护在掌心之中</w:t>
      </w:r>
      <w:r>
        <w:rPr>
          <w:sz w:val="32"/>
          <w:szCs w:val="32"/>
        </w:rPr>
        <w:t>.doc" rel="alternate" download="613836-</w:t>
      </w:r>
      <w:r>
        <w:rPr>
          <w:sz w:val="32"/>
          <w:szCs w:val="32"/>
        </w:rPr>
        <w:t>掌心的她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守护在掌心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