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大的存在吃饭时坐他的庞然大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存在：吃饭时坐他的庞然大物</w:t>
      </w:r>
      <w:r>
        <w:rPr>
          <w:sz w:val="32"/>
          <w:szCs w:val="32"/>
        </w:rPr>
        <w:t>&lt;/p&gt;&lt;p&gt;&lt;img src="/static-img/4aqL9GVQl7KzTo8ZxQaWj5hvnAbeSX9oOg_6iDtGiJ9vhXb8LaKZexOrfWslc5gf.jpg"&gt;&lt;/p&gt;&lt;p&gt;</w:t>
      </w:r>
      <w:r>
        <w:rPr>
          <w:sz w:val="32"/>
          <w:szCs w:val="32"/>
        </w:rPr>
        <w:t>在这个世界上，有些事物的体积之大，足以让人难以置信。它们不仅是自然界中的一部分，也常常出现在我们的日常生活中。在一些情况下，这些庞然大物甚至会成为我们用餐场所的一部分，它们的存在让人既惊叹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家用电器。现代家庭里，冰箱、洗衣机和烤箱等电器越来越大，以满足人们对储存量和功能性的需求。但有时候，这些巨大的电器就像是座椅一样，人们在它们旁边坐下享受晚餐或观看电视节目。</w:t>
      </w:r>
      <w:r>
        <w:rPr>
          <w:sz w:val="32"/>
          <w:szCs w:val="32"/>
        </w:rPr>
        <w:t>&lt;/p&gt;&lt;p&gt;&lt;img src="/static-img/QGKMXmsA7Myr9qBFEAsVeZhvnAbeSX9oOg_6iDtGiJ-udI87PhdA4bWl0iZWNgFBclmydYBoA4Gbo5fLWPW81w.png"&gt;&lt;/p&gt;&lt;p&gt;</w:t>
      </w:r>
      <w:r>
        <w:rPr>
          <w:sz w:val="32"/>
          <w:szCs w:val="32"/>
        </w:rPr>
        <w:t>其次，我们不能忽视交通工具。这辆辆高耸入云的大型卡车，在高速公路上行驶时，其庞大的身躯就像是一只巨兽，而司机坐在驾驶室内，完成着他们的工作任务。这些卡车不仅是货运的重要工具，还可能成为路过工地或仓库的人们临时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建筑工程。在施工现场，一栋栋高楼大厦正在不断地拔地而起，每一层都比前一层更为宏伟。而当夜幕降临时，那些尚未完工但已经达到数十米高度的大楼，就像是在黑暗中的巨人一般静静站立，看着周围的小汽车如同蚂蚁般爬行于其脚下。</w:t>
      </w:r>
      <w:r>
        <w:rPr>
          <w:sz w:val="32"/>
          <w:szCs w:val="32"/>
        </w:rPr>
        <w:t>&lt;/p&gt;&lt;p&gt;&lt;img src="/static-img/GGPr-R_ZRM-jNJQdyQA2QZhvnAbeSX9oOg_6iDtGiJ-udI87PhdA4bWl0iZWNgFBclmydYBoA4Gbo5fLWPW81w.jpg"&gt;&lt;/p&gt;&lt;p&gt;</w:t>
      </w:r>
      <w:r>
        <w:rPr>
          <w:sz w:val="32"/>
          <w:szCs w:val="32"/>
        </w:rPr>
        <w:t>最后，我们还要提及水生生物。在某些地方，如澳大利亚、新加坡等国家和地区，可以看到游客乘坐直升机飞越珊瑚礁群，那里的海洋生物真的非常令人印象深刻。大型海龟、鲨鱼以及各种各样的珊瑚，都在水下形成了一幅幅壮丽图景。虽然观察者并不直接“吃饭”（即食用）这些生物，但这类景观确实给予了人类一种与自然界交流的机会，使得人们能够感受到地球上的其他生命形式及其丰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吃饭时坐他的巨大”这一现象，不仅体现在物理空间上，更反映了人类与自然环境之间复杂且多维度的关系。当我们面对那些看似不可思议的事物的时候，无论是日常生活中的家用电器还是远离城市中心的大型建筑，或是在某个遥远角落发现美丽动人的海洋生物种类，我们都能从中找到自己在这个世界上的位置，从而更加珍惜自己的生活，并努力保护我们共同居住的地球。</w:t>
      </w:r>
      <w:r>
        <w:rPr>
          <w:sz w:val="32"/>
          <w:szCs w:val="32"/>
        </w:rPr>
        <w:t>&lt;/p&gt;&lt;p&gt;&lt;img src="/static-img/obo8CSJ4zywSZ-SHXTJd1JhvnAbeSX9oOg_6iDtGiJ-udI87PhdA4bWl0iZWNgFBclmydYBoA4Gbo5fLWPW81w.png"&gt;&lt;/p&gt;&lt;p&gt;&lt;a href = "/doc/6137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存在吃饭时坐他的庞然大物</w:t>
      </w:r>
      <w:r>
        <w:rPr>
          <w:sz w:val="32"/>
          <w:szCs w:val="32"/>
        </w:rPr>
        <w:t>.doc" rel="alternate" download="61375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大的存在吃饭时坐他的庞然大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