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世界的神秘之旅如何成为游戏中的大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成为了众人瞩目的“大神”似乎是一个遥不可及的梦想。但是，对于那些渴望探索未知、勇敢追求卓越的人来说，这并非不可能。要在这片充满奇迹和挑战的大地上走向巅峰，我们需要一个明确的方向和一条可靠的路线。这就是为什么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许多新手玩家心仪的宝贵指南。</w:t>
      </w:r>
      <w:r>
        <w:rPr>
          <w:sz w:val="32"/>
          <w:szCs w:val="32"/>
        </w:rPr>
        <w:t>&lt;/p&gt;&lt;p&gt;&lt;img src="/static-img/l1UNJoFZEPWFxvCFEgMj99D-odtWPQw3hzYKqpZr0Er6tPMXJ8JRHVUUGKudb8s6.jpg"&gt;&lt;/p&gt;&lt;p&gt;</w:t>
      </w:r>
      <w:r>
        <w:rPr>
          <w:sz w:val="32"/>
          <w:szCs w:val="32"/>
        </w:rPr>
        <w:t>首先，在踏入这片广阔无垠的地图之前，你必须学会阅读和理解这些古老而又深奥的文本文件。在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你会发现大量关于技能树、装备升级、资源采集以及战斗策略等方面的知识。每一行代码都蕴含着前辈们对于成功的一种见解，是你通往高层次玩家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成为游戏中的真正的大神，不仅仅是拥有强大的装备，更重要的是掌握正确的心态。你需要学会耐心学习，勤奋实践，而不是一味追求短期内快速提升。一步一步地克服困难，不断进步，才能在长时间内保持自己的竞争力。</w:t>
      </w:r>
      <w:r>
        <w:rPr>
          <w:sz w:val="32"/>
          <w:szCs w:val="32"/>
        </w:rPr>
        <w:t>&lt;/p&gt;&lt;p&gt;&lt;img src="/static-img/O3YtqhAOM_CE7Qj6PN_sPND-odtWPQw3hzYKqpZr0Eo7W9jvaztPUmHZ0ZxnZ_96J8o8d-DeQUzwRm7TvZsKRlYQouXcjTt-Ssjn6pUT3iNpXNsQf-bwXk5T9lJZZ-WMPY4fvN5rknQ6LCfpErR3j-J9GBUM28yGGKMJ_ard4wo.jpg"&gt;&lt;/p&gt;&lt;p&gt;</w:t>
      </w:r>
      <w:r>
        <w:rPr>
          <w:sz w:val="32"/>
          <w:szCs w:val="32"/>
        </w:rPr>
        <w:t>再者，社交也是非常关键的一个环节。在这个多人合作与竞技融合的小组环境中，与其他玩家交流经验分享观点，可以帮助你迅速填补知识上的空白，并且更快地提高自己。而一些顶尖的大神们也常常会主动指导新手，为他们提供宝贵建议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所倡导的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无论你的技术多么出色，如果没有良好的心理素质，一场突如其来的意外或许就会让你从胜利转变为失败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，你还能找到有关如何应对压力、保持冷静，以及如何从挫折中恢复过来等内容。这些都是成为真正的大师所必须具备的情商能力。</w:t>
      </w:r>
      <w:r>
        <w:rPr>
          <w:sz w:val="32"/>
          <w:szCs w:val="32"/>
        </w:rPr>
        <w:t>&lt;/p&gt;&lt;p&gt;&lt;img src="/static-img/jCHASbuRNE-wzeXp4t7ZB9D-odtWPQw3hzYKqpZr0Eo7W9jvaztPUmHZ0ZxnZ_96J8o8d-DeQUzwRm7TvZsKRlYQouXcjTt-Ssjn6pUT3iNpXNsQf-bwXk5T9lJZZ-WMPY4fvN5rknQ6LCfpErR3j-J9GBUM28yGGKMJ_ard4wo.jpg"&gt;&lt;/p&gt;&lt;p&gt;</w:t>
      </w:r>
      <w:r>
        <w:rPr>
          <w:sz w:val="32"/>
          <w:szCs w:val="32"/>
        </w:rPr>
        <w:t>此外，还有一个至关重要的问题，那就是持续学习与适应能力。在这种不断更新迭代的小游戏环境下，只有那些能够快速调整策略、大胆尝试新的方法的人才能永远领先于群体。大部分时候，“大神养成计划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的内容会随着版本更新而发生变化，所以我们需要不断去寻找最新信息以便适应新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享受过程，因为这是游戏最美妙的地方。即使面临重重考验，也不要放弃热爱，因为只有当你真正喜欢某件事时，你才能够坚持到底，最终达到那个被称作“超凡脱俗”的境界。“大神养成计划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不仅是一份详尽的手册，它还是一种激励，每个字每一行都提醒着我们，即使现在看起来遥不可及的事情，也总有一天可以实现，只要我们愿意付出努力去做到。</w:t>
      </w:r>
      <w:r>
        <w:rPr>
          <w:sz w:val="32"/>
          <w:szCs w:val="32"/>
        </w:rPr>
        <w:t>&lt;/p&gt;&lt;p&gt;&lt;img src="/static-img/5jgKLJIvBY8r1cgnc8XFedD-odtWPQw3hzYKqpZr0Eo7W9jvaztPUmHZ0ZxnZ_96J8o8d-DeQUzwRm7TvZsKRlYQouXcjTt-Ssjn6pUT3iNpXNsQf-bwXk5T9lJZZ-WMPY4fvN5rknQ6LCfpErR3j-J9GBUM28yGGKMJ_ard4wo.jpg"&gt;&lt;/p&gt;&lt;p&gt;&lt;a href = "/doc/613750-txt</w:t>
      </w:r>
      <w:r>
        <w:rPr>
          <w:sz w:val="32"/>
          <w:szCs w:val="32"/>
        </w:rPr>
        <w:t>世界的神秘之旅如何成为游戏中的大神</w:t>
      </w:r>
      <w:r>
        <w:rPr>
          <w:sz w:val="32"/>
          <w:szCs w:val="32"/>
        </w:rPr>
        <w:t>.doc" rel="alternate" download="613750-txt</w:t>
      </w:r>
      <w:r>
        <w:rPr>
          <w:sz w:val="32"/>
          <w:szCs w:val="32"/>
        </w:rPr>
        <w:t>世界的神秘之旅如何成为游戏中的大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