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破晓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黑暗笼罩的古老帝国里，传说有着一本神秘的文书——《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由无数刺客与巫师编纂而成的圣典，不仅记录了他们之间复杂的情谊和背叛，更是揭示了一个充满阴谋与魔法的世界。</w:t>
      </w:r>
      <w:r>
        <w:rPr>
          <w:sz w:val="32"/>
          <w:szCs w:val="32"/>
        </w:rPr>
        <w:t>&lt;/p&gt;&lt;p&gt;&lt;img src="/static-img/0_Q2WQZvxrHoqScg-lDkUsnSlp3KQuJj59DyJQLr7rsGNxDlfNH1Mf1iTogCmTXy.jpg"&gt;&lt;/p&gt;&lt;p&gt;</w:t>
      </w:r>
      <w:r>
        <w:rPr>
          <w:sz w:val="32"/>
          <w:szCs w:val="32"/>
        </w:rPr>
        <w:t>第一章：刺客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刺客是一种特殊的人群，他们以技能、智慧和勇气闻名遐迩。他们不仅擅长使用各种致命武器，还能施展出令人瞠目的幻术和咒语。在《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每个角色的名字都伴随着特定的符号，这些符号代表着他们所承载的情感和使命。</w:t>
      </w:r>
      <w:r>
        <w:rPr>
          <w:sz w:val="32"/>
          <w:szCs w:val="32"/>
        </w:rPr>
        <w:t>&lt;/p&gt;&lt;p&gt;&lt;img src="/static-img/ke7mnI6jPHRgf7CfTTeTwcnSlp3KQuJj59DyJQLr7ru4QjhkwSiHyT4InMi-D9AIhEKKiFFdHVrzDN8cH2wajzra5pt7UmZxs9q9yhep_CYMMNJ7eJhhDas5yc9jj2c25ezyS9hjbMgAWpx0xwEB1g.jpg"&gt;&lt;/p&gt;&lt;p&gt;</w:t>
      </w:r>
      <w:r>
        <w:rPr>
          <w:sz w:val="32"/>
          <w:szCs w:val="32"/>
        </w:rPr>
        <w:t>第二章：魔力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讲述了一段关于魔法诞生的故事。在那个时代，人们开始意识到自然界中的力量可以被利用，并且这种力量可以用来改变现实。这场革命性的发现彻底改变了人类社会，使得魔法成为一种强大的工具，但同时也带来了许多未知的风险。</w:t>
      </w:r>
      <w:r>
        <w:rPr>
          <w:sz w:val="32"/>
          <w:szCs w:val="32"/>
        </w:rPr>
        <w:t>&lt;/p&gt;&lt;p&gt;&lt;img src="/static-img/90Wgry6npQOs5YEHaF5uHsnSlp3KQuJj59DyJQLr7ru4QjhkwSiHyT4InMi-D9AIhEKKiFFdHVrzDN8cH2wajzra5pt7UmZxs9q9yhep_CYMMNJ7eJhhDas5yc9jj2c25ezyS9hjbMgAWpx0xwEB1g.jpg"&gt;&lt;/p&gt;&lt;p&gt;</w:t>
      </w:r>
      <w:r>
        <w:rPr>
          <w:sz w:val="32"/>
          <w:szCs w:val="32"/>
        </w:rPr>
        <w:t>第三章：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强大的力量，但这并不保证安全。一段时间后，一种新的威胁出现了——一种能够操控人心的大魔法，被称为“黑暗之力”。那些掌握此法的人开始滥用自己的能力，以控制整个国家，而正义的守护者们则必须找到办法来制止这一邪恶势力。</w:t>
      </w:r>
      <w:r>
        <w:rPr>
          <w:sz w:val="32"/>
          <w:szCs w:val="32"/>
        </w:rPr>
        <w:t>&lt;/p&gt;&lt;p&gt;&lt;img src="/static-img/HoEG9w3dSZzdUfc3iDLuJ8nSlp3KQuJj59DyJQLr7ru4QjhkwSiHyT4InMi-D9AIhEKKiFFdHVrzDN8cH2wajzra5pt7UmZxs9q9yhep_CYMMNJ7eJhhDas5yc9jj2c25ezyS9hjbMgAWpx0xwEB1g.jpg"&gt;&lt;/p&gt;&lt;p&gt;</w:t>
      </w:r>
      <w:r>
        <w:rPr>
          <w:sz w:val="32"/>
          <w:szCs w:val="32"/>
        </w:rPr>
        <w:t>第四章：友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《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主人公们经历了一系列艰难而又充满挑战的冒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遇到了许多朋友，也亲眼目睹了友情如何因为权力的诱惑而变得扭曲。这些经历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深刻理解到，在追求理想时，保持纯洁的心灵至关重要。</w:t>
      </w:r>
      <w:r>
        <w:rPr>
          <w:sz w:val="32"/>
          <w:szCs w:val="32"/>
        </w:rPr>
        <w:t>&lt;/p&gt;&lt;p&gt;&lt;img src="/static-img/g0TilFGweEEZH7vCpobbbsnSlp3KQuJj59DyJQLr7ru4QjhkwSiHyT4InMi-D9AIhEKKiFFdHVrzDN8cH2wajzra5pt7UmZxs9q9yhep_CYMMNJ7eJhhDas5yc9jj2c25ezyS9hjbMgAWpx0xwEB1g.jpg"&gt;&lt;/p&gt;&lt;p&gt;</w:t>
      </w:r>
      <w:r>
        <w:rPr>
          <w:sz w:val="32"/>
          <w:szCs w:val="32"/>
        </w:rPr>
        <w:t>第五章：解密破晓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主线指向了一处隐藏已久的地方——破晓之地。在那里，有一个神秘的仪式将决定未来。而为了保护自己所爱的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揭开破晓之谜并阻止一切邪恶势力的干涉。这是一个关于信任、勇气以及自我牺牲的小小旅程，是所有英雄必然要面对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融合历史、魔法及个人成长元素的小说，它通过精彩绝伦的情节吸引读者走进一个多维度且丰富多彩的世界。在这里，每个角色都有其独特性格，无论是冷酷无情还是温柔善良，他们共同构成了这个动荡不安却又迷人的世界。此外，该小说还探讨了忠诚、勇气以及道德选择等主题，为读者提供了深刻思考的话题。</w:t>
      </w:r>
      <w:r>
        <w:rPr>
          <w:sz w:val="32"/>
          <w:szCs w:val="32"/>
        </w:rPr>
        <w:t>&lt;/p&gt;&lt;p&gt;&lt;a href = "/doc/613680-</w:t>
      </w:r>
      <w:r>
        <w:rPr>
          <w:sz w:val="32"/>
          <w:szCs w:val="32"/>
        </w:rPr>
        <w:t>刺客魔传破晓之谜</w:t>
      </w:r>
      <w:r>
        <w:rPr>
          <w:sz w:val="32"/>
          <w:szCs w:val="32"/>
        </w:rPr>
        <w:t>.doc" rel="alternate" download="613680-</w:t>
      </w:r>
      <w:r>
        <w:rPr>
          <w:sz w:val="32"/>
          <w:szCs w:val="32"/>
        </w:rPr>
        <w:t>刺客魔传破晓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