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-</w:t>
      </w:r>
      <w:r>
        <w:rPr>
          <w:sz w:val="48"/>
          <w:szCs w:val="48"/>
        </w:rPr>
        <w:t>时光倒流的旋律别后重逢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特别的旋律，它可以穿越时间和空间，将人与人之间最真挚的情感连接起来。这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它不仅是一种音乐风格，更是一种情感体验，能够触动人们的心弦，让他们在别离和重逢中找到属于自己的美好。</w:t>
      </w:r>
      <w:r>
        <w:rPr>
          <w:sz w:val="32"/>
          <w:szCs w:val="32"/>
        </w:rPr>
        <w:t>&lt;/p&gt;&lt;p&gt;&lt;img src="/static-img/4hD8KzUfJ23Q-5FTanAQFiMOKVPBUGPM_BDilq1yI_i1H6L6_etgAAHdkd44r6IE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是一种特殊的音乐类型，它融合了流行、摇滚、电子等多种元素，创造出独特的音色和节奏。这种音乐往往充满了怀旧和期待，是很多人心中的回忆歌曲。每当听到这样的旋律，人们就仿佛被带回到了曾经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，在大学毕业的时候，因为工作机会去了一线城市，而他的朋友们则留在了家乡。他那时候最喜欢的一首歌，就是一首别后重逢的流行曲。当他听着这首歌，回想起与朋友们共度过的日子，他心里充满了对未来的憧憬，也有几分舍不得离开的心情。</w:t>
      </w:r>
      <w:r>
        <w:rPr>
          <w:sz w:val="32"/>
          <w:szCs w:val="32"/>
        </w:rPr>
        <w:t>&lt;/p&gt;&lt;p&gt;&lt;img src="/static-img/TQGk8Frg4h85phF3ZpgpWCMOKVPBUGPM_BDilq1yI_gMLBz8C8fTh99bZi51qH270_udHMo14Jt_YvzOAexaFv7RXTvA7sj7lZM1FzCNwBN4mQdkJqzLEZdzr44jpnRqKQcUtdLnLIqcxPlWmH5H2w.jpg"&gt;&lt;/p&gt;&lt;p&gt;</w:t>
      </w:r>
      <w:r>
        <w:rPr>
          <w:sz w:val="32"/>
          <w:szCs w:val="32"/>
        </w:rPr>
        <w:t>随着时间推移，李明开始尝试自己制作一些类似的曲目。他将自己的感受通过音乐表达出来，用不同的乐器和编排来传递那种即使是在远方也能相互理解的情感。在一次偶然的机会下，他遇到了一位唱作人的小伙伴，这位唱作人正好也有相同的情感体验，他们一起合作创作了一系列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专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辑很快就在网络上走红，不仅因为它们具有强烈的情感吸引力，还因为它们以一种现代而又温馨的声音讲述了许多年轻人的故事。这让更多的人找到了自己内心深处渴望的声音，他们用这些声音来支撑自己，即使是在忙碌或孤独的时候，也能找到片刻的安慰和力量。</w:t>
      </w:r>
      <w:r>
        <w:rPr>
          <w:sz w:val="32"/>
          <w:szCs w:val="32"/>
        </w:rPr>
        <w:t>&lt;/p&gt;&lt;p&gt;&lt;img src="/static-img/V2cwrW7r9_KoltYu_PavsSMOKVPBUGPM_BDilq1yI_gMLBz8C8fTh99bZi51qH270_udHMo14Jt_YvzOAexaFv7RXTvA7sj7lZM1FzCNwBN4mQdkJqzLEZdzr44jpnRqKQcUtdLnLIqcxPlWmH5H2w.jpg"&gt;&lt;/p&gt;&lt;p&gt;</w:t>
      </w:r>
      <w:r>
        <w:rPr>
          <w:sz w:val="32"/>
          <w:szCs w:val="32"/>
        </w:rPr>
        <w:t>当然，并不是所有关于别后的故事都像这样幸福地结束。但无论结局如何，那些记忆永远不会消失。而那些作为背景乐章出现的小小音符，却可能在某个突然间变得重要起来，就像生活中的点点滴滴一样，没有什么是微不足道，只要我们愿意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些似曾相识却又熟悉又陌生的旋律时，不妨停下来倾听一下。你可能会发现，那些来自遥远地方但又贴近你的声音，其实一直都在这里等待着你的归来，无论是身心还是灵魂上的归来，都将是一次难忘且温暖的心灵旅程。</w:t>
      </w:r>
      <w:r>
        <w:rPr>
          <w:sz w:val="32"/>
          <w:szCs w:val="32"/>
        </w:rPr>
        <w:t>&lt;/p&gt;&lt;p&gt;&lt;img src="/static-img/q0LHUMqsCj7WrLT0ocFbryMOKVPBUGPM_BDilq1yI_gMLBz8C8fTh99bZi51qH270_udHMo14Jt_YvzOAexaFv7RXTvA7sj7lZM1FzCNwBN4mQdkJqzLEZdzr44jpnRqKQcUtdLnLIqcxPlWmH5H2w.jpg"&gt;&lt;/p&gt;&lt;p&gt;&lt;a href = "/doc/61363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时光倒流的旋律别后重逢的浪漫故事</w:t>
      </w:r>
      <w:r>
        <w:rPr>
          <w:sz w:val="32"/>
          <w:szCs w:val="32"/>
        </w:rPr>
        <w:t>.doc" rel="alternate" download="61363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时光倒流的旋律别后重逢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