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水喷出来图片夏日冒险的清凉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的激动与水流的清澈</w:t>
      </w:r>
      <w:r>
        <w:rPr>
          <w:sz w:val="32"/>
          <w:szCs w:val="32"/>
        </w:rPr>
        <w:t>&lt;/p&gt;&lt;p&gt;&lt;img src="/static-img/rhm5TKjV08noQXBB5caMhzJ0mD6TRJ3Y5AtTCvXRHTvcbljW214_4r2BqWGYS7yl.jpg"&gt;&lt;/p&gt;&lt;p&gt;</w:t>
      </w:r>
      <w:r>
        <w:rPr>
          <w:sz w:val="32"/>
          <w:szCs w:val="32"/>
        </w:rPr>
        <w:t>夏日炎炎，阳光灿烂无比，我们的心情也跟着升温了。想象一下，在一片茂密的森林中，一条清澈的小溪潺潺流过，它穿越了岩石、草丛和树木，带来了一丝丝凉意。在这样的环境下，我们有没有想过去探索那些隐藏在地下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穴中的奥秘</w:t>
      </w:r>
      <w:r>
        <w:rPr>
          <w:sz w:val="32"/>
          <w:szCs w:val="32"/>
        </w:rPr>
        <w:t>&lt;/p&gt;&lt;p&gt;&lt;img src="/static-img/ydmuJzfvRYbaiKJaaHJlWjJ0mD6TRJ3Y5AtTCvXRHTt1QPJpg8ZZBofMmf64i-X3ZsDBsXXLNaCD3cKgaQSGzniZB2QmrMsRl3OvjiOmdGpfdZQL_YztX24-yehQpciGLDzAG3_nYAb1LqVC0j4UyfZ4oeGYpQiJle3P2n-9bTc.jpg"&gt;&lt;/p&gt;&lt;p&gt;</w:t>
      </w:r>
      <w:r>
        <w:rPr>
          <w:sz w:val="32"/>
          <w:szCs w:val="32"/>
        </w:rPr>
        <w:t>双指探洞水喷出来图片，就像是一幅生动的画卷，记录着我们对未知世界深入探究的一刻。这个画面描绘的是一个勇敢的小伙伴正用双手掬起小溪中的水，将它们高高抛向空中，那水滴在阳光下闪烁出迷人的光芒。这不仅是对自然美景的一次捕捉，更是对生命热情的一次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冒险的源头</w:t>
      </w:r>
      <w:r>
        <w:rPr>
          <w:sz w:val="32"/>
          <w:szCs w:val="32"/>
        </w:rPr>
        <w:t>&lt;/p&gt;&lt;p&gt;&lt;img src="/static-img/HEeKrIcST1bwmexShEzYiDJ0mD6TRJ3Y5AtTCvXRHTt1QPJpg8ZZBofMmf64i-X3ZsDBsXXLNaCD3cKgaQSGzniZB2QmrMsRl3OvjiOmdGpfdZQL_YztX24-yehQpciGLDzAG3_nYAb1LqVC0j4UyfZ4oeGYpQiJle3P2n-9bTc.jpg"&gt;&lt;/p&gt;&lt;p&gt;</w:t>
      </w:r>
      <w:r>
        <w:rPr>
          <w:sz w:val="32"/>
          <w:szCs w:val="32"/>
        </w:rPr>
        <w:t>为什么说这幅图片充满了冒险精神呢？首先，这里的人物选择了进入那些被世人忽略的地底世界。他不是为了逃避现实，而是为了寻求更深层次的情感体验和知识上的成长。其次，他用双指挑选并且发射出的那股力量，不仅显示出了他对自然界态度的尊重，也展现了一种自信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开始的地方</w:t>
      </w:r>
      <w:r>
        <w:rPr>
          <w:sz w:val="32"/>
          <w:szCs w:val="32"/>
        </w:rPr>
        <w:t>&lt;/p&gt;&lt;p&gt;&lt;img src="/static-img/t4mVF83HMr3mnFK5PkWXYDJ0mD6TRJ3Y5AtTCvXRHTt1QPJpg8ZZBofMmf64i-X3ZsDBsXXLNaCD3cKgaQSGzniZB2QmrMsRl3OvjiOmdGpfdZQL_YztX24-yehQpciGLDzAG3_nYAb1LqVC0j4UyfZ4oeGYpQiJle3P2n-9bTc.jpg"&gt;&lt;/p&gt;&lt;p&gt;</w:t>
      </w:r>
      <w:r>
        <w:rPr>
          <w:sz w:val="32"/>
          <w:szCs w:val="32"/>
        </w:rPr>
        <w:t>当我们看到这个场景时，我们仿佛也能感受到那份对于未知领域渴望去触摸的心情。当你站在洞口前，看着眼前的黑暗，你会感到一阵紧张，但同时，也充满期待，因为你知道，这个地方藏着许多尚未被人发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穴里的每一步都充满意义</w:t>
      </w:r>
      <w:r>
        <w:rPr>
          <w:sz w:val="32"/>
          <w:szCs w:val="32"/>
        </w:rPr>
        <w:t>&lt;/p&gt;&lt;p&gt;&lt;img src="/static-img/0LY3_GF2IR_B-CPmw_pRNTJ0mD6TRJ3Y5AtTCvXRHTt1QPJpg8ZZBofMmf64i-X3ZsDBsXXLNaCD3cKgaQSGzniZB2QmrMsRl3OvjiOmdGpfdZQL_YztX24-yehQpciGLDzAG3_nYAb1LqVC0j4UyfZ4oeGYpQiJle3P2n-9bTc.png"&gt;&lt;/p&gt;&lt;p&gt;</w:t>
      </w:r>
      <w:r>
        <w:rPr>
          <w:sz w:val="32"/>
          <w:szCs w:val="32"/>
        </w:rPr>
        <w:t>每踏进一次洞穴，每一次呼吸都是新鲜氧气，都让我们的内心变得更加宁静。而那个用双指挑起水珠，然后将它们轻轻扔向天空的人，他们所表达的情感也是如此纯净而真挚。在他们看来，即使是在最艰难的情况下，只要有勇气和决心，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永远属于我们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回顾这幅图像，我仿佛听到旁边小溪的声音，还记得那片树叶在风中微微摇曳。我知道，无论我走到哪里，这些美好的回忆都会陪伴左右，就像是我的内心深处的一个温暖火焰，为我提供力量继续前行。</w:t>
      </w:r>
      <w:r>
        <w:rPr>
          <w:sz w:val="32"/>
          <w:szCs w:val="32"/>
        </w:rPr>
        <w:t>&lt;/p&gt;&lt;p&gt;&lt;a href = "/doc/613609-</w:t>
      </w:r>
      <w:r>
        <w:rPr>
          <w:sz w:val="32"/>
          <w:szCs w:val="32"/>
        </w:rPr>
        <w:t>双指探洞水喷出来图片夏日冒险的清凉瞬间</w:t>
      </w:r>
      <w:r>
        <w:rPr>
          <w:sz w:val="32"/>
          <w:szCs w:val="32"/>
        </w:rPr>
        <w:t>.doc" rel="alternate" download="613609-</w:t>
      </w:r>
      <w:r>
        <w:rPr>
          <w:sz w:val="32"/>
          <w:szCs w:val="32"/>
        </w:rPr>
        <w:t>双指探洞水喷出来图片夏日冒险的清凉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