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w:t>
      </w:r>
      <w:r>
        <w:rPr>
          <w:sz w:val="48"/>
          <w:szCs w:val="48"/>
        </w:rPr>
        <w:t>-</w:t>
      </w:r>
      <w:r>
        <w:rPr>
          <w:sz w:val="48"/>
          <w:szCs w:val="48"/>
        </w:rPr>
        <w:t>木叶之花小樱的禁忌照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忍界的世界里，作为火影小樱的特殊能力之一——“空间</w:t>
      </w:r>
      <w:r>
        <w:rPr>
          <w:sz w:val="32"/>
          <w:szCs w:val="32"/>
        </w:rPr>
        <w:t>·</w:t>
      </w:r>
      <w:r>
        <w:rPr>
          <w:sz w:val="32"/>
          <w:szCs w:val="32"/>
        </w:rPr>
        <w:t>时间的鸭脚”，她不仅能够操控时空，还拥有强大的防御力和高超的战斗技巧。然而，这位木叶之花也有一段鲜为人知的小秘密：她对照相有着极度的情感反应，特别是当别人试图偷拍或强行给她拍照时，她会表现出惊人的力量。</w:t>
      </w:r>
      <w:r>
        <w:rPr>
          <w:sz w:val="32"/>
          <w:szCs w:val="32"/>
        </w:rPr>
        <w:t>&lt;/p&gt;&lt;p&gt;&lt;img src="/static-img/e1GMU0GewDOmmuejXNw31zLBebfJ-RvwNT_eBQ2cmBu3Z34Q_j2QSo0gbFhPbHfY.jpg"&gt;&lt;/p&gt;&lt;p&gt;</w:t>
      </w:r>
      <w:r>
        <w:rPr>
          <w:sz w:val="32"/>
          <w:szCs w:val="32"/>
        </w:rPr>
        <w:t>这件事曾经发生过一次，让木叶村的人们都记忆犹新。那是在一次村民大会上，一名年轻忍者无意中拿出手机想要捕捉一下小樱的一丝风采，但没想到，小樱一发现自己的动作，就直接用手中的刀子将那台手机破坏得粉碎。虽然后来这个年轻忍者被罚了几次训练，但是对于小樱这种性格特点，他从此都不敢再尝试。</w:t>
      </w:r>
      <w:r>
        <w:rPr>
          <w:sz w:val="32"/>
          <w:szCs w:val="32"/>
        </w:rPr>
        <w:t>&lt;/p&gt;&lt;p&gt;</w:t>
      </w:r>
      <w:r>
        <w:rPr>
          <w:sz w:val="32"/>
          <w:szCs w:val="32"/>
        </w:rPr>
        <w:t>除了直接破坏物品外，小樱还有其他更为狡猾的手段。她曾经在一个即兴的聚会上，当一个好奇心重的人想要偷偷地给她拍照时，小樱竟然迅速变化成了一阵风，瞬间消失在了众人的视线中。这让那个好奇心重的人彻底醒悟，只能悔恨交加地说：“我知道错了，从今往后绝不会再做那种事情。”</w:t>
      </w:r>
      <w:r>
        <w:rPr>
          <w:sz w:val="32"/>
          <w:szCs w:val="32"/>
        </w:rPr>
        <w:t>&lt;/p&gt;&lt;p&gt;&lt;img src="/static-img/EKvbn0keB6otHrpcOEQ47DLBebfJ-RvwNT_eBQ2cmBvBGphQ7pqDkM4PUjq_YL9z3ikNh83SiS5BgrBqTB2WPtwshfoJ-1BBN2MTGaojdJAA1RW6LWiDEnUM65Os62dE35vsB0Rhndvf6kuBwBtkzw.jpg"&gt;&lt;/p&gt;&lt;p&gt;</w:t>
      </w:r>
      <w:r>
        <w:rPr>
          <w:sz w:val="32"/>
          <w:szCs w:val="32"/>
        </w:rPr>
        <w:t>这样的事件不断地发生，使得许多人开始意识到，对于火影忍者小樱来说，“强禁照”已经成为一种不可触碰的禁忌。而对于那些不了解这一点而又不知羞涩地进行尝试的人们，也应该学会尊重他人的隐私和情感，不要因为好奇或者恶劣的心思去侵犯他人的自由。</w:t>
      </w:r>
      <w:r>
        <w:rPr>
          <w:sz w:val="32"/>
          <w:szCs w:val="32"/>
        </w:rPr>
        <w:t>&lt;/p&gt;&lt;p&gt;</w:t>
      </w:r>
      <w:r>
        <w:rPr>
          <w:sz w:val="32"/>
          <w:szCs w:val="32"/>
        </w:rPr>
        <w:t xml:space="preserve">综上所述，无论是通过直接行动还是巧妙变幻，小樚总是以一种独有的方式维护着自己不愿被摄像机捕捉到的个人空间。在这个充满危险与挑战的大 </w:t>
      </w:r>
      <w:r>
        <w:rPr>
          <w:sz w:val="32"/>
          <w:szCs w:val="32"/>
        </w:rPr>
        <w:t xml:space="preserve">ninja </w:t>
      </w:r>
      <w:r>
        <w:rPr>
          <w:sz w:val="32"/>
          <w:szCs w:val="32"/>
        </w:rPr>
        <w:t xml:space="preserve">世界里，保持自我的独立性和尊严，是每个 </w:t>
      </w:r>
      <w:r>
        <w:rPr>
          <w:sz w:val="32"/>
          <w:szCs w:val="32"/>
        </w:rPr>
        <w:t xml:space="preserve">ninja </w:t>
      </w:r>
      <w:r>
        <w:rPr>
          <w:sz w:val="32"/>
          <w:szCs w:val="32"/>
        </w:rPr>
        <w:t>都必须面对的一个课题。而对于木叶之花——火影忍者小樚来说，这一点尤其重要。</w:t>
      </w:r>
      <w:r>
        <w:rPr>
          <w:sz w:val="32"/>
          <w:szCs w:val="32"/>
        </w:rPr>
        <w:t>&lt;/p&gt;&lt;p&gt;&lt;img src="/static-img/qEwnnfQlcgPyAouYtfuC2TLBebfJ-RvwNT_eBQ2cmBvBGphQ7pqDkM4PUjq_YL9z3ikNh83SiS5BgrBqTB2WPtwshfoJ-1BBN2MTGaojdJAA1RW6LWiDEnUM65Os62dE35vsB0Rhndvf6kuBwBtkzw.jpg"&gt;&lt;/p&gt;&lt;p&gt;&lt;a href = "/doc/613608-</w:t>
      </w:r>
      <w:r>
        <w:rPr>
          <w:sz w:val="32"/>
          <w:szCs w:val="32"/>
        </w:rPr>
        <w:t>火影忍者小樱强禁照</w:t>
      </w:r>
      <w:r>
        <w:rPr>
          <w:sz w:val="32"/>
          <w:szCs w:val="32"/>
        </w:rPr>
        <w:t>-</w:t>
      </w:r>
      <w:r>
        <w:rPr>
          <w:sz w:val="32"/>
          <w:szCs w:val="32"/>
        </w:rPr>
        <w:t>木叶之花小樱的禁忌照相</w:t>
      </w:r>
      <w:r>
        <w:rPr>
          <w:sz w:val="32"/>
          <w:szCs w:val="32"/>
        </w:rPr>
        <w:t>.doc" rel="alternate" download="613608-</w:t>
      </w:r>
      <w:r>
        <w:rPr>
          <w:sz w:val="32"/>
          <w:szCs w:val="32"/>
        </w:rPr>
        <w:t>火影忍者小樱强禁照</w:t>
      </w:r>
      <w:r>
        <w:rPr>
          <w:sz w:val="32"/>
          <w:szCs w:val="32"/>
        </w:rPr>
        <w:t>-</w:t>
      </w:r>
      <w:r>
        <w:rPr>
          <w:sz w:val="32"/>
          <w:szCs w:val="32"/>
        </w:rPr>
        <w:t>木叶之花小樱的禁忌照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