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追逐梦想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的世界里，一个名为“美丽姑娘”的视频吸引了无数人的目光。它不仅提供了免费完整版，更是对每个观众心灵深处最真实情感的一次旅行。这篇文章将从不同角度探讨这部作品，为你揭示其内在魅力。</w:t>
      </w:r>
      <w:r>
        <w:rPr>
          <w:sz w:val="32"/>
          <w:szCs w:val="32"/>
        </w:rPr>
        <w:t>&lt;/p&gt;&lt;p&gt;&lt;img src="/static-img/dhygk6XdOmUZG5_77ewbREOMMjb76LM_QVQvngqVwRykS2KLHXZD9ukbMQy0FhC3.pn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挑战和艰辛的时代，“美丽姑娘”提醒我们，即便身处逆境，也要保持信念和勇气。通过主角的不断努力和成长，我们看到了希望之光，相信只要坚持自己的道路，就能抵达更好的明天。</w:t>
      </w:r>
      <w:r>
        <w:rPr>
          <w:sz w:val="32"/>
          <w:szCs w:val="32"/>
        </w:rPr>
        <w:t>&lt;/p&gt;&lt;p&gt;&lt;img src="/static-img/1yqTQEIixIkZ8JI4Db0imkOMMjb76LM_QVQvngqVwRz936uVIfwrT2WM0FKhyMbeS7_xDPK6LQuLGt8IA_pjltK24IfreY1LPvRjERzGtRWxhPyNlfb_WQwn7ZzbsZ6DQNZeFMUYDg7YFklvmMi6RA.png"&gt;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女主角是一个既温柔又坚强的女性，她用智慧和勇气解决问题，这正是现代社会所需要更多关注的话题。她的形象激励着所有女性，让她们知道，无论面对什么困难，都能找到属于自己的力量去克服一切。</w:t>
      </w:r>
      <w:r>
        <w:rPr>
          <w:sz w:val="32"/>
          <w:szCs w:val="32"/>
        </w:rPr>
        <w:t>&lt;/p&gt;&lt;p&gt;&lt;img src="/static-img/p-kapJY-z2yyKkx7-50O_EOMMjb76LM_QVQvngqVwRz936uVIfwrT2WM0FKhyMbeS7_xDPK6LQuLGt8IA_pjltK24IfreY1LPvRjERzGtRWxhPyNlfb_WQwn7ZzbsZ6DQNZeFMUYDg7YFklvmMi6RA.png"&gt;&lt;/p&gt;&lt;p&gt;</w:t>
      </w:r>
      <w:r>
        <w:rPr>
          <w:sz w:val="32"/>
          <w:szCs w:val="32"/>
        </w:rPr>
        <w:t>探索人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讲述了一段跨越爱恨、友谊与背叛等复杂情感纠葛的人生故事。在这个过程中，我们见证了人性的善良与丑陋，同时也反思了自己是否能够像视频中的角色那样，在关键时刻做出正确选择。</w:t>
      </w:r>
      <w:r>
        <w:rPr>
          <w:sz w:val="32"/>
          <w:szCs w:val="32"/>
        </w:rPr>
        <w:t>&lt;/p&gt;&lt;p&gt;&lt;img src="/static-img/Qjy0Fr6Z-KyUDNTHkGjGJEOMMjb76LM_QVQvngqVwRz936uVIfwrT2WM0FKhyMbeS7_xDPK6LQuLGt8IA_pjltK24IfreY1LPvRjERzGtRWxhPyNlfb_WQwn7ZzbsZ6DQNZeFMUYDg7YFklvmMi6RA.png"&gt;&lt;/p&gt;&lt;p&gt;</w:t>
      </w:r>
      <w:r>
        <w:rPr>
          <w:sz w:val="32"/>
          <w:szCs w:val="32"/>
        </w:rPr>
        <w:t>展现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细腻的手法，电影融合了传统元素与现代风格，使得视觉效果达到令人惊叹的地步。这样的艺术表现不仅增添了电影的情趣，也让观众对于文化底蕴有了一种新的理解和欣赏。</w:t>
      </w:r>
      <w:r>
        <w:rPr>
          <w:sz w:val="32"/>
          <w:szCs w:val="32"/>
        </w:rPr>
        <w:t>&lt;/p&gt;&lt;p&gt;&lt;img src="/static-img/R5-TgkE6MaxIuq58AQVEb0OMMjb76LM_QVQvngqVwRz936uVIfwrT2WM0FKhyMbeS7_xDPK6LQuLGt8IA_pjltK24IfreY1LPvRjERzGtRWxhPyNlfb_WQwn7ZzbsZ6DQNZeFMUYDg7YFklvmMi6RA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“美丽姑娘”还承载着丰富的教育内容，无论是历史知识、语言学习还是道德教训，它都以一种轻松愉快的方式呈现给观众，让人们在享受故事节奏的时候，也悄然获得知识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虽然源自某个特定国家，但其主题却具有普遍性，对于不同文化背景下的观众来说都具有共鸣。这使得“美丽姑娘”成为一种桥梁，不仅连接不同的国家，还让世界各地的人们通过共同体验来理解彼此。</w:t>
      </w:r>
      <w:r>
        <w:rPr>
          <w:sz w:val="32"/>
          <w:szCs w:val="32"/>
        </w:rPr>
        <w:t>&lt;/p&gt;&lt;p&gt;&lt;a href = "/doc/613605-</w:t>
      </w:r>
      <w:r>
        <w:rPr>
          <w:sz w:val="32"/>
          <w:szCs w:val="32"/>
        </w:rPr>
        <w:t>美丽姑娘追逐梦想的奇幻之旅</w:t>
      </w:r>
      <w:r>
        <w:rPr>
          <w:sz w:val="32"/>
          <w:szCs w:val="32"/>
        </w:rPr>
        <w:t>.doc" rel="alternate" download="613605-</w:t>
      </w:r>
      <w:r>
        <w:rPr>
          <w:sz w:val="32"/>
          <w:szCs w:val="32"/>
        </w:rPr>
        <w:t>美丽姑娘追逐梦想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