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影讯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时代的多人运动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为多人运动带来了前所未有的便利和机遇。</w:t>
      </w:r>
      <w:r>
        <w:rPr>
          <w:sz w:val="32"/>
          <w:szCs w:val="32"/>
        </w:rPr>
        <w:t>&amp;#34;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指通过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传输的高质量视频内容，更是一种全新的生活方式，它将连接每个人的世界，让远方变近，陌生变亲切。随着</w:t>
      </w:r>
      <w:r>
        <w:rPr>
          <w:sz w:val="32"/>
          <w:szCs w:val="32"/>
        </w:rPr>
        <w:t>&amp;#34;5G</w:t>
      </w:r>
      <w:r>
        <w:rPr>
          <w:sz w:val="32"/>
          <w:szCs w:val="32"/>
        </w:rPr>
        <w:t>探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代的到来，这一概念得到了进一步的拓展和实践。在这里，我们将探讨如何利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推动多人运动的发展，并对这一趋势进行深入分析。</w:t>
      </w:r>
      <w:r>
        <w:rPr>
          <w:sz w:val="32"/>
          <w:szCs w:val="32"/>
        </w:rPr>
        <w:t xml:space="preserve">&lt;/p&gt;&lt;p&gt;&lt;img src="/static-img/7zc1XlU-bdEPSH81XDo5fxB8Czt6FtWC1fi30z58eZu1KPi9jplLQiHWdVbdeX7n.png"&gt;&lt;/p&gt;&lt;p&gt;1. </w:t>
      </w:r>
      <w:r>
        <w:rPr>
          <w:sz w:val="32"/>
          <w:szCs w:val="32"/>
        </w:rPr>
        <w:t>什么是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”。简单来说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”就是使用第五代移动通信网络（即</w:t>
      </w:r>
      <w:r>
        <w:rPr>
          <w:sz w:val="32"/>
          <w:szCs w:val="32"/>
        </w:rPr>
        <w:t>4K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K</w:t>
      </w:r>
      <w:r>
        <w:rPr>
          <w:sz w:val="32"/>
          <w:szCs w:val="32"/>
        </w:rPr>
        <w:t>视频流等）来实现高质量视频通话、直播等服务。这意味着无论你身处何地，只要具备良好的信号覆盖，你都能够享受到高清晰度、高帧率甚至</w:t>
      </w:r>
      <w:r>
        <w:rPr>
          <w:sz w:val="32"/>
          <w:szCs w:val="32"/>
        </w:rPr>
        <w:t>3D</w:t>
      </w:r>
      <w:r>
        <w:rPr>
          <w:sz w:val="32"/>
          <w:szCs w:val="32"/>
        </w:rPr>
        <w:t>视觉体验的一起观看或参与各种活动，从而打破了空间与时间上的限制。</w:t>
      </w:r>
      <w:r>
        <w:rPr>
          <w:sz w:val="32"/>
          <w:szCs w:val="32"/>
        </w:rPr>
        <w:t>&lt;/p&gt;&lt;p&gt;&lt;img src="/static-img/KemVICqwH-5aJtL7OOcu7RB8Czt6FtWC1fi30z58eZsydJg-k0Sd2OQLUwr10R07dUDyaYPGWQaHzJn-uIvl9wne5bq08F4xPS0nGTLZt2SiRTqyRV_eNtn0mRz7Qb2lIGNr5F_mp8oR-jjazfeZvIGX1yRVs72hoZdVg19zgog.jpg"&gt;&lt;/p&gt;&lt;p&gt;2. “5G</w:t>
      </w:r>
      <w:r>
        <w:rPr>
          <w:sz w:val="32"/>
          <w:szCs w:val="32"/>
        </w:rPr>
        <w:t>探花”的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的概念。“探花”在古代中国有一个含义，即选秀中获得第一名的人物。但在现代社会，“探花”可以被看作是一个寻找或发现新事物、新机会的过程。在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的语境下，可以理解为通过应用第五代移动通信技术，去发现并创造更多新的可能性和机会。这包括但不限于教育、医疗、娱乐以及体育等领域。</w:t>
      </w:r>
      <w:r>
        <w:rPr>
          <w:sz w:val="32"/>
          <w:szCs w:val="32"/>
        </w:rPr>
        <w:t xml:space="preserve">&lt;/p&gt;&lt;p&gt;&lt;img src="/static-img/F-yLGnE0hu72YRAxv4O66BB8Czt6FtWC1fi30z58eZsydJg-k0Sd2OQLUwr10R07dUDyaYPGWQaHzJn-uIvl9wne5bq08F4xPS0nGTLZt2SiRTqyRV_eNtn0mRz7Qb2lIGNr5F_mp8oR-jjazfeZvIGX1yRVs72hoZdVg19zgog.jpg"&gt;&lt;/p&gt;&lt;p&gt;3. </w:t>
      </w:r>
      <w:r>
        <w:rPr>
          <w:sz w:val="32"/>
          <w:szCs w:val="32"/>
        </w:rPr>
        <w:t>多人运动中的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不同群体之间沟通协作变得更加容易。此时，“多人运动”并不仅仅局限于体育竞技，而更广泛地指的是任何形式的人员共同参与活动。在这种背景下，每个人都成为了潜在的情报来源，或成为其他人的合作伙伴。而这正是“多人运动”所蕴含的心理层面意义——它强调了团队精神，以及每个成员对于整体目标贡献自己的重要性。</w:t>
      </w:r>
      <w:r>
        <w:rPr>
          <w:sz w:val="32"/>
          <w:szCs w:val="32"/>
        </w:rPr>
        <w:t>&lt;/p&gt;&lt;p&gt;&lt;img src="/static-img/pzD2_Fnj4ejqvrtRsLy0YBB8Czt6FtWC1fi30z58eZsydJg-k0Sd2OQLUwr10R07dUDyaYPGWQaHzJn-uIvl9wne5bq08F4xPS0nGTLZt2SiRTqyRV_eNtn0mRz7Qb2lIGNr5F_mp8oR-jjazfeZvIGX1yRVs72hoZdVg19zgog.jpg"&gt;&lt;/p&gt;&lt;p&gt;4. “</w:t>
      </w:r>
      <w:r>
        <w:rPr>
          <w:sz w:val="32"/>
          <w:szCs w:val="32"/>
        </w:rPr>
        <w:t>虚拟场景”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互联网技术日益发达，使得人们可以通过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这样的工具，在网上构建出类似真实环境的情况。这种情况下的互动就像是真正参加比赛一样，但实际上却是在屏幕前的不同地点。这使得原本只可能发生一次性的活动，如国际赛事，对普通用户也变得触手可及，无需跨越海洋或者长途旅行，就能感受那些独特的情绪与挑战。</w:t>
      </w:r>
      <w:r>
        <w:rPr>
          <w:sz w:val="32"/>
          <w:szCs w:val="32"/>
        </w:rPr>
        <w:t>&lt;/p&gt;&lt;p&gt;&lt;img src="/static-img/JWFvGLD241viRCqYzV4IlRB8Czt6FtWC1fi30z58eZsydJg-k0Sd2OQLUwr10R07dUDyaYPGWQaHzJn-uIvl9wne5bq08F4xPS0nGTLZt2SiRTqyRV_eNtn0mRz7Qb2lIGNr5F_mp8oR-jjazfeZvIGX1yRVs72hoZdVg19zgog.jpg"&gt;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今天信息爆炸且全球化程度不断提升的大环境中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”，“</w:t>
      </w:r>
      <w:r>
        <w:rPr>
          <w:sz w:val="32"/>
          <w:szCs w:val="32"/>
        </w:rPr>
        <w:t xml:space="preserve">5g </w:t>
      </w:r>
      <w:r>
        <w:rPr>
          <w:sz w:val="32"/>
          <w:szCs w:val="32"/>
        </w:rPr>
        <w:t>探花”，以及这些概念背后的多人运动，是一种全新的生活方式，它正在逐步改变我们的日常行为模式，同时也让人类社会进入了一种更加开放共享的地球村阶段。未来，当我们能够轻松实现全球范围内即时沟通交流时，那些曾经无法想象的事情，将会变得既可行又现实。而作为这个过程中的见证者，也许我们能从中找到自己独特的声音，为这场变化做出自己的贡献。</w:t>
      </w:r>
      <w:r>
        <w:rPr>
          <w:sz w:val="32"/>
          <w:szCs w:val="32"/>
        </w:rPr>
        <w:t>&lt;/p&gt;&lt;p&gt;&lt;a href = "/doc/613588-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时代的多人运动盛宴</w:t>
      </w:r>
      <w:r>
        <w:rPr>
          <w:sz w:val="32"/>
          <w:szCs w:val="32"/>
        </w:rPr>
        <w:t>.doc" rel="alternate" download="613588-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时代的多人运动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