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疼痛面对巨大差异如何维持婚姻与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疼痛的交织：面对巨大差异，如何维持婚姻与自我</w:t>
      </w:r>
      <w:r>
        <w:rPr>
          <w:sz w:val="32"/>
          <w:szCs w:val="32"/>
        </w:rPr>
        <w:t>&lt;/p&gt;&lt;p&gt;&lt;img src="/static-img/MFZHg1-7E7g_7TwcCqsB1Im2Qwk5v9qbSNpgH_cXxafwwuSkmcHiwhilJ3_BMSBV.png"&gt;&lt;/p&gt;&lt;p&gt;</w:t>
      </w:r>
      <w:r>
        <w:rPr>
          <w:sz w:val="32"/>
          <w:szCs w:val="32"/>
        </w:rPr>
        <w:t>在这个充满挑战的世界里，人们总是追求着完美的伴侣。然而，有时候，即使是最深厚的情感也无法抵御生活中的一些不易。在这些情况下，我们常常会听到这样的问题：“老公太大了很疼怎么办想分手？”这句话背后隐藏着的是一段充满挣扎和迷茫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承受</w:t>
      </w:r>
      <w:r>
        <w:rPr>
          <w:sz w:val="32"/>
          <w:szCs w:val="32"/>
        </w:rPr>
        <w:t>&lt;/p&gt;&lt;p&gt;&lt;img src="/static-img/0AGwNWpbECDfuZRUz4RE3Im2Qwk5v9qbSNpgH_cXxaf-lZu-DD86YuxiimilSyVIRW6ODyoEJxiv98lgz8QXx-DmRq79UoaHm_bLkcjkKLJAZvuzCn6iKBtOA5WUAyYh_k1_8Fso8PEz-qoOwwgTaw.png"&gt;&lt;/p&gt;&lt;p&gt;</w:t>
      </w:r>
      <w:r>
        <w:rPr>
          <w:sz w:val="32"/>
          <w:szCs w:val="32"/>
        </w:rPr>
        <w:t>每当夜幕降临，我们躺在床上，却难以入睡，因为那份隐秘却又无处不在的疼痛，让我们的身体和心灵都感到压抑。这种感觉就像是有一个沉重的石头永远压在胸前，不许我们呼吸、思考，只能默默地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巨大差异</w:t>
      </w:r>
      <w:r>
        <w:rPr>
          <w:sz w:val="32"/>
          <w:szCs w:val="32"/>
        </w:rPr>
        <w:t>&lt;/p&gt;&lt;p&gt;&lt;img src="/static-img/r3haKHvW9knpoUyMEm7Qaom2Qwk5v9qbSNpgH_cXxaf-lZu-DD86YuxiimilSyVIRW6ODyoEJxiv98lgz8QXx-DmRq79UoaHm_bLkcjkKLJAZvuzCn6iKBtOA5WUAyYh_k1_8Fso8PEz-qoOwwgTaw.jpg"&gt;&lt;/p&gt;&lt;p&gt;</w:t>
      </w:r>
      <w:r>
        <w:rPr>
          <w:sz w:val="32"/>
          <w:szCs w:val="32"/>
        </w:rPr>
        <w:t>夫妻之间可能因为身高、体型等外观上的差异而产生困扰，但真正让人烦恼的是那些看似微不足道，却影响到日常生活的小事。这就是所谓的大而小的问题，它们如同细菌一样潜伏于家庭内部，一旦发作，便会引起严重的人际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选择还是被动</w:t>
      </w:r>
      <w:r>
        <w:rPr>
          <w:sz w:val="32"/>
          <w:szCs w:val="32"/>
        </w:rPr>
        <w:t>&lt;/p&gt;&lt;p&gt;&lt;img src="/static-img/szij2dysT3GiMt54a_WcwIm2Qwk5v9qbSNpgH_cXxaf-lZu-DD86YuxiimilSyVIRW6ODyoEJxiv98lgz8QXx-DmRq79UoaHm_bLkcjkKLJAZvuzCn6iKBtOA5WUAyYh_k1_8Fso8PEz-qoOwwgTaw.jpg"&gt;&lt;/p&gt;&lt;p&gt;</w:t>
      </w:r>
      <w:r>
        <w:rPr>
          <w:sz w:val="32"/>
          <w:szCs w:val="32"/>
        </w:rPr>
        <w:t>当你站在选择点上，你是否真的准备好为了自己的幸福放弃一切？或者，你是否愿意去尝试改变现状，用自己的努力去克服这些困难？这是一个需要勇气和智慧做出的决定，这个决定将影响你余下的整个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我出发</w:t>
      </w:r>
      <w:r>
        <w:rPr>
          <w:sz w:val="32"/>
          <w:szCs w:val="32"/>
        </w:rPr>
        <w:t>&lt;/p&gt;&lt;p&gt;&lt;img src="/static-img/_aK7eTuJo4VPzYD8BF6Nj4m2Qwk5v9qbSNpgH_cXxaf-lZu-DD86YuxiimilSyVIRW6ODyoEJxiv98lgz8QXx-DmRq79UoaHm_bLkcjkKLJAZvuzCn6iKBtOA5WUAyYh_k1_8Fso8PEz-qoOwwgTaw.png"&gt;&lt;/p&gt;&lt;p&gt;</w:t>
      </w:r>
      <w:r>
        <w:rPr>
          <w:sz w:val="32"/>
          <w:szCs w:val="32"/>
        </w:rPr>
        <w:t>要解决“老公太大了很疲怎么办想分手”的问题，首先必须从自己开始。你是否了解你的需求？你的幸福源于哪里？如果答案是来自他人，那么请问，你有没有为此付出过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成功发展不可或缺的一个环节。但是在这个过程中，我们往往忽略了听，而只关注说话。当对方说话时，我们应该静静倾听，用心理解他们的声音，而不是急于回应，也许他们说的话比我们想象中的更丰富，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仅凭个人力量无法解决问题，那么寻求专业帮助也是明智之举。心理咨询师可以提供宝贵的心理支持，他们可以帮助你找到处理这种情绪困境的手段，并指导你如何重新审视自己的期望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尊重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决策，最终都应当基于尊重。如果能够接受并欣赏彼此不同的存在，那么即便存在一些外表上的差异，也并不一定是一个不可逾越的障碍。耐心是一把双刃剑，它既能锤炼金银，又能削弱铁铜。在漫长的人生旅途中，每一步都是成长，每一次坚持都是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个看似无解的问题前时，要记得，“老公太大了很疲怎么办想分手”并非唯一选择。而正如古语所言：“天地不仁，以万物为刍狗。”每个人都有权利追求自己的幸福，如果发现不能再继续下去，就不要犹豫采取行动，无论结果如何，都要珍惜曾经共同度过的一刻，因为它们都是属于你们共同记忆的一部分。</w:t>
      </w:r>
      <w:r>
        <w:rPr>
          <w:sz w:val="32"/>
          <w:szCs w:val="32"/>
        </w:rPr>
        <w:t>&lt;/p&gt;&lt;p&gt;&lt;a href = "/doc/613512-</w:t>
      </w:r>
      <w:r>
        <w:rPr>
          <w:sz w:val="32"/>
          <w:szCs w:val="32"/>
        </w:rPr>
        <w:t>爱的疼痛面对巨大差异如何维持婚姻与自我</w:t>
      </w:r>
      <w:r>
        <w:rPr>
          <w:sz w:val="32"/>
          <w:szCs w:val="32"/>
        </w:rPr>
        <w:t>.doc" rel="alternate" download="613512-</w:t>
      </w:r>
      <w:r>
        <w:rPr>
          <w:sz w:val="32"/>
          <w:szCs w:val="32"/>
        </w:rPr>
        <w:t>爱的疼痛面对巨大差异如何维持婚姻与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