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等不及了现在就给我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焦急等待直播时代的即时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等待：直播时代的即时满足</w:t>
      </w:r>
      <w:r>
        <w:rPr>
          <w:sz w:val="32"/>
          <w:szCs w:val="32"/>
        </w:rPr>
        <w:t>&lt;/p&gt;&lt;p&gt;&lt;img src="/static-img/hWsHj_oBO2KTXaDjgdT7-phvnAbeSX9oOg_6iDtGiJ9vhXb8LaKZexOrfWslc5gf.jpg"&gt;&lt;/p&gt;&lt;p&gt;</w:t>
      </w:r>
      <w:r>
        <w:rPr>
          <w:sz w:val="32"/>
          <w:szCs w:val="32"/>
        </w:rPr>
        <w:t>在直播平台上，观众们经常会因为好奇心或是对某个产品的兴趣而开始期待。他们可能会看到一则广告或者是朋友推荐，一时间就被吸引了过来。这时候，他们往往会用一种特有的表达来传达自己的紧迫感和渴望：“我等不及了，现在就给我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，隐藏着的是一个现代社会普遍存在的问题——即时性需求。人们对信息、商品乃至娱乐内容的获取越来越追求即时性。在这个过程中，“我等不及了，现在就给我视频！”已经成为了一个标志性的口号。</w:t>
      </w:r>
      <w:r>
        <w:rPr>
          <w:sz w:val="32"/>
          <w:szCs w:val="32"/>
        </w:rPr>
        <w:t>&lt;/p&gt;&lt;p&gt;&lt;img src="/static-img/GZpJmOvC-HJOGXhI6t2pzphvnAbeSX9oOg_6iDtGiJ-udI87PhdA4bWl0iZWNgFBclmydYBoA4Gbo5fLWPW81w.png"&gt;&lt;/p&gt;&lt;p&gt;</w:t>
      </w:r>
      <w:r>
        <w:rPr>
          <w:sz w:val="32"/>
          <w:szCs w:val="32"/>
        </w:rPr>
        <w:t>比如说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一次疫情期间，很多人都无法外出购物，这时候网红们通过直播带货成为了解决问题的一个途径。观众们看到了自己想要的商品，就会马上要求主播给他们展示，即使是在夜深人静的时候也不会放过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的案例发生在美妆博主小美身上。她每晚八点准时开启她的直播间，分享她最新买到的化妆品和发型设计。当她宣布要进行试用，她立刻收到了一大波“我等不及了，现在就给我视频！”的声音。这些粉丝们迫切地希望能够第一时间看到小美如何使用这些新产品，以及最终的效果。</w:t>
      </w:r>
      <w:r>
        <w:rPr>
          <w:sz w:val="32"/>
          <w:szCs w:val="32"/>
        </w:rPr>
        <w:t>&lt;/p&gt;&lt;p&gt;&lt;img src="/static-img/kY5mhBMwkH3kRN6lMQQ0g5hvnAbeSX9oOg_6iDtGiJ-udI87PhdA4bWl0iZWNgFBclmydYBoA4Gbo5fLWPW81w.jpg"&gt;&lt;/p&gt;&lt;p&gt;</w:t>
      </w:r>
      <w:r>
        <w:rPr>
          <w:sz w:val="32"/>
          <w:szCs w:val="32"/>
        </w:rPr>
        <w:t>除了购买欲，还有许多其他因素导致这种紧迫感。一方面，是由于社交媒体上的互动机制，使得用户能够快速发出信息并得到回应；另一方面，也反映出人们对于新鲜事物和快节奏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紧迫感并不总是一件好事，有时候它可能导致消费者的冲动消费，而不是基于实际需要去做决策。此外，对于内容创作者来说，它也意味着压力，因为他们必须不断提供新的内容以满足观众们不断增长的需求。</w:t>
      </w:r>
      <w:r>
        <w:rPr>
          <w:sz w:val="32"/>
          <w:szCs w:val="32"/>
        </w:rPr>
        <w:t>&lt;/p&gt;&lt;p&gt;&lt;img src="/static-img/oqaofIpBW46ptcCE186ql5hvnAbeSX9oOg_6iDtGiJ-udI87PhdA4bWl0iZWNgFBclmydYBoA4Gbo5fLWPW81w.jpg"&gt;&lt;/p&gt;&lt;p&gt;</w:t>
      </w:r>
      <w:r>
        <w:rPr>
          <w:sz w:val="32"/>
          <w:szCs w:val="32"/>
        </w:rPr>
        <w:t>总之，“我等不及了，现在就给我视频！”这句话代表了一种时代精神，那就是快捷、方便、即刻满足。但同时，我们也应该意识到这一现象背后的潜在影响，并努力平衡这种追求与个人和社会健康之间的关系。</w:t>
      </w:r>
      <w:r>
        <w:rPr>
          <w:sz w:val="32"/>
          <w:szCs w:val="32"/>
        </w:rPr>
        <w:t>&lt;/p&gt;&lt;p&gt;&lt;a href = "/doc/613490-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焦急等待直播时代的即时满足</w:t>
      </w:r>
      <w:r>
        <w:rPr>
          <w:sz w:val="32"/>
          <w:szCs w:val="32"/>
        </w:rPr>
        <w:t>.doc" rel="alternate" download="613490-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焦急等待直播时代的即时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